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7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ул. Октябрьская, д. 14/2; ул. Котовского, д. 1; ул. Кирзаводская, д. 16; ул. Победы, д. 26, ул. Октябрьская, 51б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 Арсеньев, ул. Ленинская, 8, каб. 218, тел. 5-31-06, факс 4-23-13, адрес электронной почты: </w:t>
      </w:r>
      <w:hyperlink r:id="rId2">
        <w:r>
          <w:rPr>
            <w:rStyle w:val="InternetLink"/>
            <w:sz w:val="22"/>
            <w:szCs w:val="22"/>
          </w:rPr>
          <w:t>chernysheva_ea@ars.town</w:t>
        </w:r>
      </w:hyperlink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заместитель начальника управления жизнеобеспечения Мокон Светлана Леонидовна, ведущи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3 (с учетом КГМ  0,47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70 (с учетом КГМ 1,01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ена досок в полах, 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74 ( с учетом КГМ 0,89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,16 (с учетом КГМ  1,65 руб/кв.м в месяц)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4,49 (с учетом КГМ  6,37 руб/кв.м в месяц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обеспечения заявки на участие в конкурсе: </w:t>
      </w:r>
      <w:r>
        <w:rPr>
          <w:sz w:val="22"/>
          <w:szCs w:val="22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83,58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9,94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1,42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9,95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б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1,81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>22 июня 2020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22 июля 2020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г. Арсеньев, ул. Ленинская, 8, (2 этаж, малый зал 22 июля</w:t>
      </w:r>
      <w:r>
        <w:rPr>
          <w:sz w:val="22"/>
          <w:szCs w:val="22"/>
          <w:u w:val="single"/>
        </w:rPr>
        <w:t xml:space="preserve"> 2020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24 июля_2020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0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Арсеньев, ул. Ленинская, 8, (2 этаж, малый зал), 22 июля 202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ода, </w:t>
      </w:r>
      <w:r>
        <w:rPr>
          <w:sz w:val="22"/>
          <w:szCs w:val="22"/>
          <w:u w:val="single"/>
        </w:rPr>
        <w:t xml:space="preserve">16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Арсеньевского городского округа                                                                                                                                                                     А.И. Голомидов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Gothic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eva_ea@ars.tow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0:00Z</dcterms:created>
  <dc:creator>User</dc:creator>
  <dc:description/>
  <cp:keywords/>
  <dc:language>en-US</dc:language>
  <cp:lastModifiedBy>Чернышева Елена Анатольевна</cp:lastModifiedBy>
  <cp:lastPrinted>2020-06-04T15:08:00Z</cp:lastPrinted>
  <dcterms:modified xsi:type="dcterms:W3CDTF">2020-06-23T04:24:00Z</dcterms:modified>
  <cp:revision>7</cp:revision>
  <dc:subject/>
  <dc:title>ИЗВЕЩЕНИЕ</dc:title>
</cp:coreProperties>
</file>