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457"/>
        <w:gridCol w:w="265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 августа 2025 года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/87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6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аннулировании регистрации кандидата в депутаты Думы Арсеньевского городского округа Приморского края Репренцевой Ю.С., выдвинутой в порядке самовыдвижения по одномандатному избирательному округу № 15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личное письменное заявление зарегистрированного кандидата в депутаты Думы Арсеньевского городского округа Приморского края, выдвинутой по одномандатному избирательному округу № 15 Репренцевой Юлии Сергеевны о снятии своей кандидатуры (прилагается), руководствуясь частью 2 статьи 76 Федерального закона «Об основных гарантиях избирательных прав и права на участие в референдуме граждан Российской Федерации», частью 1 статьи 50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Аннулировать регистрацию кандидата в депутаты Думы Арсеньевского городского округа Приморского края, выдвинутой по одномандатному избирательному округу № 15 в порядке самовыдвижения, Репренцевой Юлии Сергеевны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пию настоящего решения выдать Репренцевой Юлии Сергее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править настоящее решение для опубликования в общественно-политической газете «Восх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615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9:00Z</dcterms:created>
  <dc:creator>Client_of</dc:creator>
  <dc:description/>
  <cp:keywords/>
  <dc:language>en-US</dc:language>
  <cp:lastModifiedBy>Пользователь Windows</cp:lastModifiedBy>
  <cp:lastPrinted>2025-08-08T11:45:00Z</cp:lastPrinted>
  <dcterms:modified xsi:type="dcterms:W3CDTF">2025-08-08T01:45:00Z</dcterms:modified>
  <cp:revision>7</cp:revision>
  <dc:subject/>
  <dc:title>14</dc:title>
</cp:coreProperties>
</file>