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июн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ведении на территории 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связи с возможными  сильными осадками и угрозой подтопления территории городского округа линевыми стоками 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решением комиссии по чрезвычайным ситуациям и пожарной безопасности Арсеньевского городского округа от 03 июня  2020 года № 22 «О предупреждении чрезвычайных ситуаций, связанных с прогнозируемыми ливневыми дождям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Ввести с 18.00 03 июня 2020 года на территории Арсеньевского городского округа режим повышенной готовности и установить местный уровень реагир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2D2D2D"/>
          <w:spacing w:val="2"/>
          <w:szCs w:val="26"/>
        </w:rPr>
      </w:pPr>
      <w:r>
        <w:rPr>
          <w:szCs w:val="26"/>
        </w:rPr>
        <w:t xml:space="preserve">2. Определить границы территории, на которой может возникнуть чрезвычайная ситуация, </w:t>
      </w:r>
      <w:r>
        <w:rPr>
          <w:color w:val="2D2D2D"/>
          <w:spacing w:val="2"/>
          <w:szCs w:val="26"/>
        </w:rPr>
        <w:t>в пределах границ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2D2D2D"/>
          <w:spacing w:val="2"/>
          <w:szCs w:val="26"/>
        </w:rPr>
      </w:pPr>
      <w:r>
        <w:rPr>
          <w:color w:val="2D2D2D"/>
          <w:spacing w:val="2"/>
          <w:szCs w:val="26"/>
        </w:rPr>
        <w:t>Руководителем работ назначить начальника оперативного штаба, Главу городского округа Пивень В.С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3. Для проведения мероприятий по предупреждению чрезвычайной ситуации задействовать силы и средства Арсеньев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. Принять меры по предупреждению чрезвычайной ситуации в соответствии с решением комиссии по предупреждению и ликвидации чрезвычайных ситуаций и обеспечению пожарной безопасности от 03 июня 2020 года № 22 «О предупреждении чрезвычайных ситуаций, связанных с прогнозируемыми ливневыми дождями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5. Круглосуточное дежурство с целью сбора, обработки и обмена информацией в области защиты населения и территории Арсеньевского городского округа от чрезвычайных ситуаций с органами управления и силами Арсеньевского звена территориальной подсистемы единой государственной системы предупреждения и ликвидации чрезвычайных ситуаций осуществлять силам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- единой дежурно-диспетчерской службы Арсеньевского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 дежурно-диспетчерскими службами объектов экономики, расположенных на территор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6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7. Контроль выполнения данного постановления возложить на директора муниципального казенного учреждения «Управление по делам гражданской обороны и чрезвычайным ситуациям» администрации Арсеньевского городского округа Савченко В.М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Cs w:val="26"/>
        </w:rPr>
        <w:t xml:space="preserve"> </w:t>
      </w:r>
      <w:r>
        <w:rPr>
          <w:szCs w:val="26"/>
        </w:rPr>
        <w:t>Глава городского округа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42:00Z</dcterms:created>
  <dc:creator>Зоя Герасимова</dc:creator>
  <dc:description/>
  <cp:keywords/>
  <dc:language>en-US</dc:language>
  <cp:lastModifiedBy>Герасимова Зоя Николаевна</cp:lastModifiedBy>
  <cp:lastPrinted>2020-06-02T16:55:00Z</cp:lastPrinted>
  <dcterms:modified xsi:type="dcterms:W3CDTF">2020-06-03T01:23:00Z</dcterms:modified>
  <cp:revision>14</cp:revision>
  <dc:subject/>
  <dc:title> </dc:title>
</cp:coreProperties>
</file>