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9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дошкольного образовательного бюджетного учреждения «Детский сад общеразвивающего вида № 13 «Теремок» Арсеньев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5 апреля 2013 года № 44-ФЗ        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, </w:t>
      </w:r>
      <w:r>
        <w:rPr>
          <w:color w:val="000000"/>
          <w:kern w:val="2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 от 06.02.2015 года № </w:t>
      </w:r>
      <w:r>
        <w:rPr>
          <w:kern w:val="2"/>
          <w:sz w:val="26"/>
          <w:szCs w:val="26"/>
        </w:rPr>
        <w:t xml:space="preserve">66-па «Об утверждении Порядка осуществления контроля в сфере закупок товаров, работ, услуг для муниципальных нужд Арсеньевского городского округа», </w:t>
      </w:r>
      <w:r>
        <w:rPr>
          <w:sz w:val="26"/>
          <w:szCs w:val="26"/>
        </w:rPr>
        <w:t xml:space="preserve">приказом финансового управления администрации Арсеньевского городского округа от 01.06.2020 № 58 «Об утверждении Плана плановых проверок соблюдения законодательства в сфере закупок товаров, работ, услуг для муниципальных нужд Арсеньевского городского округ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20 года»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Осуществить с 18.09.2020 года по 30.09.2020 года плановую камеральную проверку соблюдения муниципальным дошкольным образовательным бюджетным учреждением «Детский сад общеразвивающего вида № 13 «Теремок» Арсеньевского городского округа (ИНН 2501008766; Российская Федерация, 692337, Приморский край, г. Арсеньев, ул. Жуковского 13 А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роверяемый период с 01 января 2019 года по 31 августа 2020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одшиваловой О.Д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Угарова Анна Валерьевна</cp:lastModifiedBy>
  <cp:lastPrinted>2020-09-04T11:05:00Z</cp:lastPrinted>
  <dcterms:modified xsi:type="dcterms:W3CDTF">2020-09-04T01:16:00Z</dcterms:modified>
  <cp:revision>36</cp:revision>
  <dc:subject/>
  <dc:title/>
</cp:coreProperties>
</file>