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Об индексации оплаты труд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Во исполнение муниципального правового  акта  Арсеньевского  городского  округа  от 26 декабря 2017 года № 29-МПА «О бюджете Арсеньевского городского округа на 2018 год и плановый период 2019 и 2020 годов», в соответствии со статьей 134 Трудового кодекса Российской Федерации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 Начальникам управлений администрации городского округа образования (Ягодина), культуры (Шевченко), спорта и молодежной политики (Шевчук), по делам гражданской обороны и чрезвычайным ситуациям (Савченко) обеспечить разработку проектов локальных нормативных актов о внесении изменений в размеры окладов работников подведомственных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ого автономного учреждения «Многофункциональный центр предоставления государственных и муниципальных услуг» (Здота), муниципального казенного учреждения «Административно-хозяйственное управление» (Фролов), муниципального учреждения «Информационно-издательский комплекс «Восход» (Давыденко) обеспечить разработку проектов локальных нормативных актов о внесении изменений в размеры окладов работников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3. Организационному управлению администрации городского округа (Абрамова):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1.  Обеспечить разработку проектов нормативных актов о внесении изменений в размеры ежемесячных денежных вознаграждений, окладов месячных денежных содержаний, должностных окладов лиц, замещающих муниципальные должности Арсеньевского городского округа, по должностям муниципальной службы Арсеньевского городского округа, руководителей муниципальных учреждений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 С.Л.Черных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2:49:00Z</dcterms:created>
  <dc:creator>PC</dc:creator>
  <dc:description/>
  <cp:keywords/>
  <dc:language>en-US</dc:language>
  <cp:lastModifiedBy>Кубанова Елена Николаевна</cp:lastModifiedBy>
  <cp:lastPrinted>2017-12-26T10:35:00Z</cp:lastPrinted>
  <dcterms:modified xsi:type="dcterms:W3CDTF">2018-01-22T00:02:00Z</dcterms:modified>
  <cp:revision>7</cp:revision>
  <dc:subject/>
  <dc:title> </dc:title>
</cp:coreProperties>
</file>