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7.10.2011 г. № 44-МПА «Положение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о проверке достоверности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ующими на замещение должностей муниципальной служб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униципальными служащими, и соблюдения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7.10.2011 г. № 44-МПА «Положени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подпункте а) пункта 1, во втором абзаце пункта 11 слово «предоставлении» заменить словом «представлении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ункт 23 после слов «Общественной палате Российской Федерации,» дополнить словами «Общественной палате Приморского края, общественной палате муниципального образования Приморского края», и далее по текс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ервом предложении пункта 23 слово «предоставляются» заменить словом «представляются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А.А. Бронц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5»  декабря   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367</w:t>
      </w:r>
      <w:r>
        <w:rPr>
          <w:sz w:val="26"/>
          <w:szCs w:val="26"/>
        </w:rPr>
        <w:t xml:space="preserve"> - МПА</w:t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0:00Z</dcterms:created>
  <dc:creator>Secr</dc:creator>
  <dc:description/>
  <cp:keywords/>
  <dc:language>en-US</dc:language>
  <cp:lastModifiedBy>Кубанова Елена Николаевна</cp:lastModifiedBy>
  <cp:lastPrinted>2016-11-30T17:27:00Z</cp:lastPrinted>
  <dcterms:modified xsi:type="dcterms:W3CDTF">2016-12-06T01:16:00Z</dcterms:modified>
  <cp:revision>4</cp:revision>
  <dc:subject/>
  <dc:title> </dc:title>
</cp:coreProperties>
</file>