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 Арсеньевского городского округа от 20 декабря 2010 года № 881-па «Об утверждении Положения о межведомственной комиссии по налоговой и социальной политике при Глав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В целях исполнения распоряжения Губернатора Приморского края» от 19 декабря 2014 года № 198-рг «О мероприятиях, направленных на снижение, неформальной занятост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1. Внести изменение в постановление администрации Арсеньевского городского округа от 20 декабря 2010 года № 881-па «Об утверждении Положения о межведомственной комиссии по налоговой и социальной политике при Главе Арсеньевского городского округа», дополнив раздел </w:t>
      </w:r>
      <w:r>
        <w:rPr>
          <w:szCs w:val="26"/>
          <w:lang w:val="en-US"/>
        </w:rPr>
        <w:t>II</w:t>
      </w:r>
      <w:r>
        <w:rPr>
          <w:szCs w:val="26"/>
        </w:rPr>
        <w:t xml:space="preserve"> «Задачи комиссии» пунктом 2.4. следующего содержания: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«2.4. Разработка мероприятий, направленных на снижение неформальной занятости на территории Арсеньевского городского округа»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50:00Z</dcterms:created>
  <dc:creator>Customer</dc:creator>
  <dc:description/>
  <cp:keywords/>
  <dc:language>en-US</dc:language>
  <cp:lastModifiedBy>Зоя Герасимова</cp:lastModifiedBy>
  <cp:lastPrinted>2015-01-27T15:28:00Z</cp:lastPrinted>
  <dcterms:modified xsi:type="dcterms:W3CDTF">2015-01-30T03:43:00Z</dcterms:modified>
  <cp:revision>16</cp:revision>
  <dc:subject/>
  <dc:title> </dc:title>
</cp:coreProperties>
</file>