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3 февраля 2024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 10 октября 2023 года № 112)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S26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униципальных программ по поддержке социально ориентированных некоммерческих организаций по итогам конкурсного отб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троительство, модернизация, реконструкция, капитальный ремонт объектов коммунальной инфраструктуры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213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женерных изысканий, подготовка проектной документации и капитальный ремонт участков водопроводной сети и реконструкция головного участка водовода в г. Арсеньев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213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женерных изысканий, подготовка проектной документации и реконструкция очистных сооружений биологической очистки сточных вод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С.Л. Черных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4-01-17T15:31:00Z</cp:lastPrinted>
  <dcterms:modified xsi:type="dcterms:W3CDTF">2024-02-14T02:23:00Z</dcterms:modified>
  <cp:revision>475</cp:revision>
  <dc:subject/>
  <dc:title>ФИНАНСОВОЕ УПРАВЛЕНИЕ </dc:title>
</cp:coreProperties>
</file>