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Арсеньевского городского округа от 26 ноября 2012 года № 998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ыдача разрешения на обмен жилыми помещениями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13" w:leader="none"/>
        </w:tabs>
        <w:spacing w:lineRule="auto" w:line="360"/>
        <w:ind w:firstLine="720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</w:t>
      </w:r>
      <w:hyperlink r:id="rId4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</w:t>
        </w:r>
      </w:hyperlink>
      <w:r>
        <w:rPr>
          <w:sz w:val="28"/>
          <w:szCs w:val="28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административный регламент по предоставлению муниципальной услуги «Выдача разрешения на обмен жилыми помещениями муниципального жилищного фонда», утвержденный постановлением администрации Арсеньевского городского округа от 26 ноября 2012 года </w:t>
        <w:br/>
        <w:t>№ 998-па (в редакции постановления администрации Арсеньевского городского округа от 24 сентября 2013 года № 802-па)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Заменить в пункте 1.3. раздела 1 Административного регламент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подпункте «в» слова «</w:t>
      </w:r>
      <w:r>
        <w:rPr>
          <w:sz w:val="28"/>
          <w:szCs w:val="28"/>
          <w:lang w:val="en-US"/>
        </w:rPr>
        <w:t>arszh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словами «</w:t>
      </w:r>
      <w:r>
        <w:rPr>
          <w:sz w:val="28"/>
          <w:szCs w:val="28"/>
          <w:lang w:val="en-US"/>
        </w:rPr>
        <w:t>zhilotde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подпункте «ж» адрес электронной почты </w:t>
      </w:r>
      <w:hyperlink r:id="rId5">
        <w:r>
          <w:rPr>
            <w:rStyle w:val="InternetLink"/>
            <w:sz w:val="28"/>
            <w:szCs w:val="28"/>
          </w:rPr>
          <w:t>«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gosuslugi.primorsky.r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>» на адрес «gosuslugi.ru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сьмом абзаце слова «в кабинете № 21» словами «в кабинете № 213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Заменить по тексту Административного регламента слова «региональная государственная информационная система «Портал государственных и муниципальных услуг (функций) Приморского края» словами «Единый портал государственных и муниципальных услуг (функций)» в соответствующих падеж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Изложить подпункт 5 пункта 2.6. раздела 2 Административного регламента в следующей редакци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письменное согласие (решение) органа опеки и попечительства 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 по договору социального найма (территориальный отдел опеки и попечительства по Арсеньевскому городскому округу департамента образования и науки Приморского края, ул. Садовая, 7, г. Арсеньев (иной территориальный отдел опеки и попечительства </w:t>
      </w:r>
      <w:r>
        <w:rPr>
          <w:color w:val="000000"/>
          <w:sz w:val="28"/>
          <w:szCs w:val="28"/>
        </w:rPr>
        <w:t xml:space="preserve">в случае совершения междугороднего обмена) </w:t>
      </w:r>
      <w:r>
        <w:rPr>
          <w:sz w:val="28"/>
          <w:szCs w:val="28"/>
        </w:rPr>
        <w:t>- если обмен совершается с участием несовершеннолетних детей; отдел опеки и попечительства департамента здравоохранения Приморского края, ул. 1 Морская, 2, г. Владивосток - если обмен совершается с участием недееспособных или ограниченно дееспособных граждан);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Изложить подпункт 2 пункта 2.9. раздела 2 Административного регламента в следующей редакции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2) выдача письменного согласия (решения) органа опеки и попечительства при обмене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 по договору социального найма (территориальный отдел опеки и попечительства по Арсеньевскому городскому округу департамента образования и науки Приморского края, ул. Садовая, 7, г. Арсеньев (иной территориальный отдел опеки и попечительства </w:t>
      </w:r>
      <w:r>
        <w:rPr>
          <w:color w:val="000000"/>
          <w:sz w:val="28"/>
          <w:szCs w:val="28"/>
        </w:rPr>
        <w:t xml:space="preserve">в случае совершения междугороднего обмена) </w:t>
      </w:r>
      <w:r>
        <w:rPr>
          <w:sz w:val="28"/>
          <w:szCs w:val="28"/>
        </w:rPr>
        <w:t>- если обмен совершается с участием несовершеннолетних детей; отдел опеки и попечительства департамента здравоохранения Приморского края, ул. 1 Морская, 2, г. Владивосток - если обмен совершается с участием недееспособных или ограниченно дееспособных граждан);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Изложить второй абзац подпункта 3.1.1. пункта 3.1. раздела 3 Административного регламента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Заявления должны быть подписаны нанимателями обмениваемых жилых помещени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местно проживающие с нанимателями члены их семей оформляют письменное согласие на обмен в свобод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ие на обмен временно отсутствующих членов семьи оформляется в письменном виде с нотариальным освидетельствованием подлинности подписи в порядке, установленном действующим законодательством Российской Федерации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hyperlink" Target="http://gosuslugi.primorsky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01:00Z</dcterms:created>
  <dc:creator>ЖИЛОТДЕЛ</dc:creator>
  <dc:description/>
  <cp:keywords/>
  <dc:language>en-US</dc:language>
  <cp:lastModifiedBy>Зоя Герасимова</cp:lastModifiedBy>
  <cp:lastPrinted>2013-11-05T18:13:00Z</cp:lastPrinted>
  <dcterms:modified xsi:type="dcterms:W3CDTF">2013-11-22T04:25:00Z</dcterms:modified>
  <cp:revision>13</cp:revision>
  <dc:subject/>
  <dc:title> </dc:title>
</cp:coreProperties>
</file>