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/7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Дюгоровой Л.И. членом участковой избирательной комиссии избирательного участка № 208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8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ГОРО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63 года рождения; пенсионер, кандидатура предложена </w:t>
            </w:r>
            <w:r>
              <w:rPr>
                <w:sz w:val="26"/>
                <w:szCs w:val="26"/>
              </w:rPr>
              <w:t>собранием избирателей по месту жительства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08 для сведения и ознакомления с ним Дюгоровой Л.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4-02-20T16:15:00Z</cp:lastPrinted>
  <dcterms:modified xsi:type="dcterms:W3CDTF">2024-02-20T06:15:00Z</dcterms:modified>
  <cp:revision>253</cp:revision>
  <dc:subject/>
  <dc:title>14</dc:title>
</cp:coreProperties>
</file>