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4956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 __________2025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рсеньевского городского округа от 28.11.2009 № 244-МПА «Положение о порядке возмещения расходов, связанных со служебными командировками лиц, замещающих муниципальные должности в Арсеньевском городском округе, муниципальных служащих органов местного самоуправления, работников муниципальных казенных учреждений Арсеньевского городского округа»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28.11.2009 № 244-МПА «Положение о порядке возмещения расходов, связанных со служебными командировками лиц, замещающих муниципальные должности в Арсеньевском городском округе, муниципальных служащих органов местного самоуправления, работников муниципальных казенных учреждений Арсеньевского городского округа» следующие измен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В пункте 2.4. части 2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Абзац девятый изменить и чита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- автомобильным транспортом общего пользования в сумме фактически понесенных расходов, подтвержденных проездными документами.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Дополнить абзацем десятым следующего содержания:</w:t>
      </w:r>
    </w:p>
    <w:p>
      <w:pPr>
        <w:pStyle w:val="Con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 транспортом общего пользования (в том числе такси) к станции (вокзалу), пристани, аэропорту, если они находятся за чертой населенного пункта возмещаются в сумме фактически понесенных расходов, подтвержденных проездными документами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рио Главы Арсеньевского городского округа                                           С.С. Угаров                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__»_____________ 2025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№  </w:t>
      </w:r>
      <w:r>
        <w:rPr>
          <w:sz w:val="26"/>
          <w:szCs w:val="26"/>
          <w:lang w:eastAsia="ru-RU"/>
        </w:rPr>
        <w:t>______  - МП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9:00Z</dcterms:created>
  <dc:creator>user</dc:creator>
  <dc:description/>
  <cp:keywords/>
  <dc:language>en-US</dc:language>
  <cp:lastModifiedBy>Крук Марина Алексеевна</cp:lastModifiedBy>
  <cp:lastPrinted>2025-06-17T11:03:00Z</cp:lastPrinted>
  <dcterms:modified xsi:type="dcterms:W3CDTF">2025-06-17T01:06:00Z</dcterms:modified>
  <cp:revision>41</cp:revision>
  <dc:subject/>
  <dc:title/>
</cp:coreProperties>
</file>