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5 июля 2022 года по 01 августа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ию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1 августа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15 июля 2022 года по 01 августа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ию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блокированная жилая застройка (2.3)»</w:t>
      </w:r>
      <w:r>
        <w:rPr>
          <w:sz w:val="25"/>
          <w:szCs w:val="25"/>
        </w:rPr>
        <w:t xml:space="preserve"> земельному участку с условным номером 25:26:020205:ЗУ1 площадью 337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который расположен по адресу: Приморский край, г. Арсеньев, ул. 1-ая Боевая, дом 35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пищевая промышленность (6.4)»</w:t>
      </w:r>
      <w:r>
        <w:rPr>
          <w:sz w:val="25"/>
          <w:szCs w:val="25"/>
        </w:rPr>
        <w:t xml:space="preserve"> земельному участку с кадастровым номером 25:26:020105:236 площадью 5384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. Ориентир нежилое здание. Почтовый адрес ориентира: край Приморский, г. Арсеньев, ул. Новикова, 16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20110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: примерно в 100 м на север от ориентира, расположенного: г. Арсеньев, ул. Стахановская, дом 15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: примерно в 85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: примерно в 100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: примерно в 115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: примерно в 130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325:ЗУ1 площадью 437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8 метрах от ориентира по направлению на юго-запад. Почтовый адрес ориентира: Приморский край, г. Арсеньев, ул. Арсеньева, дом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: примерно в 140 м на запад от ориентира, расположенного: г. Арсеньев, ул. Сазыкина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– жилой дом, участок находится примерно в 1300 м по направлению на юго-запад от ориентира, почтовый адрес ориентира: Приморский край, г. Арсеньев, ул. Солнеч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7-05T09:43:00Z</cp:lastPrinted>
  <dcterms:modified xsi:type="dcterms:W3CDTF">2022-07-05T07:07:00Z</dcterms:modified>
  <cp:revision>14</cp:revision>
  <dc:subject/>
  <dc:title> </dc:title>
</cp:coreProperties>
</file>