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августа 2013 г.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контроля за </w:t>
      </w:r>
      <w:r>
        <w:rPr>
          <w:sz w:val="28"/>
          <w:szCs w:val="28"/>
        </w:rPr>
        <w:t>целевым использованием финансового резерва по окончании текущего финансового года,</w:t>
      </w:r>
      <w:r>
        <w:rPr>
          <w:bCs/>
          <w:sz w:val="28"/>
          <w:szCs w:val="28"/>
        </w:rPr>
        <w:t xml:space="preserve"> 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Приморского края от 02 декабря 1999 года № 74-КЗ "О защите населения и территорий Приморского края от чрезвычайных ситуаций природного и техногенного характера", постановлением Губернатора Приморского края от 30 апреля 2008 года   № 95-па «О создании,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ложение о порядке расходования средств резервного фонда администрации Арсеньевского городского округа на предупреждение и ликвидацию чрезвычайных ситуаций, утвержденное постановлением администрации Арсеньевского городского округа от 02 июля 2009 года № 110-па, (в редакции постановления от 20 августа 2009 года № 209- па) (далее Положение), изложив пункт 14 Положения  в следующей редакции:</w:t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контроля за состоянием и целевым использованием резервов материальных ресурсов и (или) целевым использованием финансового резерва решением КЧС края ежегодно назначаются совместные комиссии в составе представителей органов исполнительной власти Приморского края по пожарной безопасности, делам гражданской обороны, защите населения и территорий от чрезвычайных ситуаций, представителей территориальных органов федеральных органов исполнительной вла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7:00Z</dcterms:created>
  <dc:creator>Freaky</dc:creator>
  <dc:description/>
  <cp:keywords/>
  <dc:language>en-US</dc:language>
  <cp:lastModifiedBy>Зоя Герасимова</cp:lastModifiedBy>
  <cp:lastPrinted>2013-05-22T14:31:00Z</cp:lastPrinted>
  <dcterms:modified xsi:type="dcterms:W3CDTF">2013-08-01T23:15:00Z</dcterms:modified>
  <cp:revision>4</cp:revision>
  <dc:subject/>
  <dc:title> </dc:title>
</cp:coreProperties>
</file>