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 от 18 октября 2012 года  № 842-па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должностей муниципальной службы администрации Арсеньевского городского округа, на которые распространяются требования статьи 12 Федерального закона от </w:t>
      </w:r>
    </w:p>
    <w:p>
      <w:pPr>
        <w:pStyle w:val="Normal"/>
        <w:tabs>
          <w:tab w:val="clear" w:pos="708"/>
          <w:tab w:val="left" w:pos="10098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декабря 2008 года № 273-ФЗ «О противодействии коррупции»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связи с принятием муниципального правового акта от 29 июля 2013 года  № 55-МПА «Перечень должностей муниципальной службы Арсеньевского городского округа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 так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Арсеньевского городского округа, 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09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Арсеньевского городского округа от 18 октября 2012 года  № 842-па  «Об утверждении перечня должностей муниципальной службы администрации Арсеньевского городского округа, на которые распространяются требования статьи 12 Федерального закона от 25 декабря 2008 года № 273-ФЗ «О противодействии коррупци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 Дронин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114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37:00Z</dcterms:created>
  <dc:creator>***</dc:creator>
  <dc:description/>
  <cp:keywords/>
  <dc:language>en-US</dc:language>
  <cp:lastModifiedBy>Зоя Герасимова</cp:lastModifiedBy>
  <cp:lastPrinted>2013-10-11T10:36:00Z</cp:lastPrinted>
  <dcterms:modified xsi:type="dcterms:W3CDTF">2013-10-21T23:48:00Z</dcterms:modified>
  <cp:revision>9</cp:revision>
  <dc:subject/>
  <dc:title> </dc:title>
</cp:coreProperties>
</file>