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4 декабр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25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2 04 93150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обучающихся в муниципальных общеобразовательных учреждениях Приморского кра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ий приказ вступает в силу со дня его подписания и действует с 01 декабря 2018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8-12-03T17:21:00Z</cp:lastPrinted>
  <dcterms:modified xsi:type="dcterms:W3CDTF">2018-12-03T07:24:00Z</dcterms:modified>
  <cp:revision>172</cp:revision>
  <dc:subject/>
  <dc:title>ФИНАНСОВОЕ УПРАВЛЕНИЕ </dc:title>
</cp:coreProperties>
</file>