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437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255" r="-42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51"/>
              <w:jc w:val="center"/>
              <w:rPr/>
            </w:pPr>
            <w:r>
              <w:rPr/>
              <w:t>13 июн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__DdeLink__188_2800226412"/>
      <w:bookmarkStart w:id="1" w:name="__DdeLink__185_2800226412"/>
      <w:r>
        <w:rPr>
          <w:rFonts w:cs="Times New Roman" w:ascii="Times New Roman" w:hAnsi="Times New Roman"/>
          <w:sz w:val="26"/>
          <w:szCs w:val="26"/>
        </w:rPr>
        <w:t>О проведении молодежного городского фестивал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молодежи - 2024</w:t>
      </w:r>
      <w:r>
        <w:rPr>
          <w:b w:val="false"/>
          <w:sz w:val="26"/>
          <w:szCs w:val="26"/>
        </w:rPr>
        <w:t>»</w:t>
      </w:r>
      <w:bookmarkEnd w:id="0"/>
      <w:bookmarkEnd w:id="1"/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Cs w:val="26"/>
          <w:highlight w:val="yellow"/>
        </w:rPr>
      </w:pPr>
      <w:r>
        <w:rPr>
          <w:szCs w:val="26"/>
        </w:rPr>
        <w:t>В связи с празднованием Дня молодежи на территории Арсеньевского городского округа, в соответствии с распоряжением Президента Российской Федерации от</w:t>
      </w:r>
      <w:r>
        <w:rPr>
          <w:i/>
          <w:iCs/>
          <w:szCs w:val="26"/>
        </w:rPr>
        <w:t xml:space="preserve"> </w:t>
      </w:r>
      <w:r>
        <w:rPr>
          <w:szCs w:val="26"/>
        </w:rPr>
        <w:t>02 мая 2023 года № 132-рп «О Дне молодеж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1.</w:t>
        <w:tab/>
        <w:t xml:space="preserve">Провести 30 июня 2024 года на территории Арсеньевского городского округа </w:t>
      </w:r>
      <w:bookmarkStart w:id="2" w:name="__DdeLink__1599_1597147423"/>
      <w:r>
        <w:rPr>
          <w:szCs w:val="26"/>
        </w:rPr>
        <w:t xml:space="preserve">молодежный </w:t>
      </w:r>
      <w:bookmarkEnd w:id="2"/>
      <w:r>
        <w:rPr>
          <w:szCs w:val="26"/>
        </w:rPr>
        <w:t>городской фестиваль «День молодежи - 2024»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2.</w:t>
        <w:tab/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 xml:space="preserve">Состав рабочей группы по подготовке и проведению молодежного </w:t>
      </w:r>
      <w:bookmarkStart w:id="3" w:name="__DdeLink__1608_1597147423"/>
      <w:r>
        <w:rPr>
          <w:szCs w:val="26"/>
        </w:rPr>
        <w:t>городского фестиваля</w:t>
      </w:r>
      <w:bookmarkEnd w:id="3"/>
      <w:r>
        <w:rPr>
          <w:szCs w:val="26"/>
        </w:rPr>
        <w:t xml:space="preserve"> «</w:t>
      </w:r>
      <w:bookmarkStart w:id="4" w:name="__DdeLink__1610_1597147423"/>
      <w:r>
        <w:rPr>
          <w:szCs w:val="26"/>
        </w:rPr>
        <w:t>День</w:t>
      </w:r>
      <w:bookmarkEnd w:id="4"/>
      <w:r>
        <w:rPr>
          <w:szCs w:val="26"/>
        </w:rPr>
        <w:t xml:space="preserve"> молодежи - 2024»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 xml:space="preserve">План организационно-технических мероприятий по подготовке и проведению молодежного городского </w:t>
      </w:r>
      <w:bookmarkStart w:id="5" w:name="__DdeLink__1612_1597147423"/>
      <w:r>
        <w:rPr>
          <w:szCs w:val="26"/>
        </w:rPr>
        <w:t>фестиваля</w:t>
      </w:r>
      <w:bookmarkEnd w:id="5"/>
      <w:r>
        <w:rPr>
          <w:szCs w:val="26"/>
        </w:rPr>
        <w:t xml:space="preserve"> «День молодежи - 2024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екомендовать Межрайонному отделу МВД России «Арсеньевский» (Дулов) обеспечить охрану общественного порядка и безопасность граждан в местах проведения массовых мероприят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    В.С. Пивень 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left="5049" w:hanging="0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3 июня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63-па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Состав рабочей группы</w:t>
      </w:r>
    </w:p>
    <w:p>
      <w:pPr>
        <w:pStyle w:val="Normal"/>
        <w:ind w:hanging="0"/>
        <w:jc w:val="center"/>
        <w:rPr/>
      </w:pPr>
      <w:r>
        <w:rPr/>
        <w:t xml:space="preserve">по подготовке и проведению </w:t>
      </w:r>
      <w:r>
        <w:rPr>
          <w:bCs/>
          <w:szCs w:val="26"/>
        </w:rPr>
        <w:t>молодежного городского фестиваля</w:t>
        <w:br/>
      </w:r>
      <w:r>
        <w:rPr/>
        <w:t>«День молодежи - 2024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93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632"/>
      </w:tblGrid>
      <w:tr>
        <w:trPr/>
        <w:tc>
          <w:tcPr>
            <w:tcW w:w="42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уха Наталья Павл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о. заместителя главы администрации Арсеньевского городского округа, председатель рабочей группы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люснина Анастасия Юрьевн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управления спорта и молодежной политики администрации городского округа, секретарь рабочей группы;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брамова Ирина Анатольевн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рганизационного управл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нечных Людмила Леонидовн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управления экономики и инвестиций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Орлов Алексей Владимирович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left="-69" w:hanging="0"/>
              <w:rPr/>
            </w:pPr>
            <w:r>
              <w:rPr/>
              <w:t>Начальник управления жизнеобеспечения администрации городского округа;</w:t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Шелков Сергей Владимирович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МБУ «Спецслужба г. Арсеньева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рода Роман Владимирович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МБУ ДО СШ «Восток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гаров Сергей Сергеевич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управления спорта и молодежной политики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Фролов Александр Геральдович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right="680" w:hanging="0"/>
              <w:rPr/>
            </w:pPr>
            <w:r>
              <w:rPr/>
              <w:t>Директор МКУ «Административно-хозяйственное управление»;</w:t>
            </w:r>
          </w:p>
          <w:p>
            <w:pPr>
              <w:pStyle w:val="Normal"/>
              <w:ind w:right="680" w:hanging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улов Константин Рудольфович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  <w:t>Начальник МО МВД России «Арсеньевский»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b/>
          <w:b/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3 июня 2024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363-па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/>
      </w:pPr>
      <w:r>
        <w:rPr/>
        <w:t xml:space="preserve">План организационно - технических мероприятий </w:t>
      </w:r>
    </w:p>
    <w:p>
      <w:pPr>
        <w:pStyle w:val="Normal"/>
        <w:ind w:hanging="0"/>
        <w:jc w:val="center"/>
        <w:rPr/>
      </w:pPr>
      <w:r>
        <w:rPr/>
        <w:t>молодежного городского фестиваля</w:t>
      </w:r>
    </w:p>
    <w:p>
      <w:pPr>
        <w:pStyle w:val="Normal"/>
        <w:ind w:hanging="0"/>
        <w:jc w:val="center"/>
        <w:rPr/>
      </w:pPr>
      <w:r>
        <w:rPr/>
        <w:t>«День молодежи-2024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0"/>
        <w:gridCol w:w="2385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седание организационного комит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6.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гаров С.С., начальник управления спорта и молодежной политики администраци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распоряжения о работе в выходной день муниципальных служащих администрации Арсеньевского городского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6.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нько О.А., начальник отдела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информации о мероприятии на сайте, в социальных сетях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9.06.2024 по 28.06.202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брамова И.А., начальник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информирования жителей о подготовке и проведении мероприят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работы дворника на стадионе «Восток» по сбору мусора в течении дня. Организация дежурного (контроль) по второму выход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__DdeLink__1614_1597147423"/>
            <w:r>
              <w:rPr/>
              <w:t>Нерода Р.В., директор МБУ ДО СШ «Восток»</w:t>
            </w:r>
            <w:bookmarkEnd w:id="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ответственного дежурног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ода Р.В., директор МБУ ДО СШ «Вос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работы дежурного электрика на стадионе "Восток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7" w:name="__DdeLink__1616_1597147423"/>
            <w:r>
              <w:rPr/>
              <w:t>Нерода Р.В., директор МБУ ДО СШ «Восток»</w:t>
            </w:r>
            <w:bookmarkEnd w:id="7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алаток в местах проведения фестиваля (возле сцены) согласно планировке; демонтаж по окончанию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.07.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8" w:name="__DdeLink__1616_1597147423_Копия_1"/>
            <w:r>
              <w:rPr/>
              <w:t>Нерода Р.В., директор МБУ ДО СШ «Восток»</w:t>
            </w:r>
            <w:bookmarkEnd w:id="8"/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становка биотуалетов на стадионе «Восток» и вывоз их по окончанию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.07.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Фролов А.Г., директор МКУ АХ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0"/>
        <w:gridCol w:w="2385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рганизация уборки на стадионе «Восток» до и посл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1.07.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ода Р.В., директор МБУ ДО СШ «Вос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становка контейнеров для сбора мусора на стадионе «Восто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.06.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Шелков С.В., директор МБУ «Спецслужба» г. Арсен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рганизация работы волонте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.06.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люснина А.Ю.,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Ермоленко Т.В. специалисты управления спорта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рганизация работы торговых палаток во время проведения мероприятия на стадионе «Восток» согласно планиров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.06.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  <w:t>Конечных Л.Л.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значение ответственного специалиста за заезд — выезд транспорта, осуществляющего подвоз товара для участников фестива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.06.202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  <w:t>Конечных Л.Л.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дготовка письма в МО МВД «Арсеньевский» о закрытии въезда в парк «Восток» автомобильного транспорта во время проведения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.06.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рлов А.В. начальник управления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еспечение охраны общественного порядка и безопасность граждан во время проведения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.06.2024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 15.00 до 22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Дулов К.Р.,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чальник МО МВД России «Арсеньевский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</w:t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4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0">
    <w:name w:val="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 Знак Знак2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7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3">
    <w:name w:val=" Знак Знак3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Calibri" w:hAnsi="Calibri" w:cs="Calibri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5:00Z</dcterms:created>
  <dc:creator>Зоя Герасимова</dc:creator>
  <dc:description/>
  <cp:keywords/>
  <dc:language>en-US</dc:language>
  <cp:lastModifiedBy>Диденко Ольга Петровна</cp:lastModifiedBy>
  <cp:lastPrinted>2024-06-07T09:42:00Z</cp:lastPrinted>
  <dcterms:modified xsi:type="dcterms:W3CDTF">2024-06-14T02:05:00Z</dcterms:modified>
  <cp:revision>2</cp:revision>
  <dc:subject/>
  <dc:title> </dc:title>
</cp:coreProperties>
</file>