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н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индексов пересчета стоимост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й, помещений и сооружений для налогообложения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физических лиц в 2011 году 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30.12.2010  № 434-па «Об утверждении индексов пересчета стоимости строений, помещений и сооружений для налогообложения физических лиц в 2011 году»,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спользовать сводную таблицу индексов для пересчета стоимости строений, помещений и сооружений, исходя из базисной стоимости в ценах 1991 года в цены 2009 года, для налогообложения физических лиц в 2011 году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отделению № 4 филиала ФГУП «Ростехинвентаризация – Федеральное БТИ» по Приморскому краю производить оценку строений, помещений и сооружений, принадлежащих физическим лицам на территории Арсеньевского городского округа на праве собственности, для налогообложения с учетом индексов, указанных в приложении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официальных средствах массовой информации и разместить на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действует до 01.01.2012 г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Арсеньевского городского округа В.А. Книжник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Н. Г. 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03:00Z</dcterms:created>
  <dc:creator>Elena</dc:creator>
  <dc:description/>
  <cp:keywords/>
  <dc:language>en-US</dc:language>
  <cp:lastModifiedBy>Zoya</cp:lastModifiedBy>
  <cp:lastPrinted>2011-06-20T14:50:00Z</cp:lastPrinted>
  <dcterms:modified xsi:type="dcterms:W3CDTF">2011-06-29T04:37:00Z</dcterms:modified>
  <cp:revision>4</cp:revision>
  <dc:subject/>
  <dc:title> </dc:title>
</cp:coreProperties>
</file>