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3 марта  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иложение № 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правового акта от 25 декаб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 № 221-МПА «О  бюджете Арсенье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на 2015 год и плановы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 и 2017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соответствии  с п. 4 статьи 3 муниципального правового акта Арсеньевского городского округа от 25 декабря 2014 № 221-МПА «О бюджете Арсеньевского городского округа на 2015 год и плановый период 2016 и 2017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е № 4 «Перечень, коды главных администраторов доходов бюджета Арсеньевского городского округа – органов управления городского округа и созданных ими бюджетных учреждений, закрепляемые за ними виды (подвиды) доходов бюджета городского округа» к муниципальному правовому акту от 25 декабря 2014 года № 221-МПА «О бюджете Арсеньевского городского округа на 2015 год и плановый период 2016 и 2017 годов» раздел «Управление спорта и молодежной политики администрации Арсеньевского городского округа» дополнить следующими строк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2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1 202 04081 04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1 113 02994 04 0000 1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С.Л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6:00Z</dcterms:created>
  <dc:creator>Secretar</dc:creator>
  <dc:description/>
  <cp:keywords/>
  <dc:language>en-US</dc:language>
  <cp:lastModifiedBy>Secretar</cp:lastModifiedBy>
  <cp:lastPrinted>2015-04-03T10:59:00Z</cp:lastPrinted>
  <dcterms:modified xsi:type="dcterms:W3CDTF">2015-04-03T01:05:00Z</dcterms:modified>
  <cp:revision>4</cp:revision>
  <dc:subject/>
  <dc:title>ФИНАНСОВОЕ УПРАВЛЕНИЕ </dc:title>
</cp:coreProperties>
</file>