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6 мая 2011 года № 313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Положения «О порядке регулирования трудовых отношений с руководителями муниципальных учреждений и унитарных предприяти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татьей 65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 xml:space="preserve">Внести в Положение «О порядке регулирования трудовых отношений с руководителями муниципальных учреждений и унитарных предприятий», утвержденное постановлением администрации Арсеньевского городского округа </w:t>
        <w:br/>
        <w:t>от 16 мая 2011 года № 313-па (далее –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абзац четырнадцатый подпункта 7.3 раздела 7 Полож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«- документ, подтверждающий регистрацию в системе индивидуального (персонифицированного) учета, в том числе в форме электронного документа, либо копия страхового свидетельства государственного пенсионного страхования;».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ункт 8 Приложения «Анкета» к Положению в следующей редакции: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</w:rPr>
        <w:t>«8. 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spacing w:lineRule="auto" w:line="360"/>
        <w:ind w:firstLine="567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1843"/>
        <w:gridCol w:w="2126"/>
        <w:gridCol w:w="2268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, месяц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и адрес организации)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ab/>
        <w:t xml:space="preserve">      В.С. Пивен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 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3:00Z</dcterms:created>
  <dc:creator>Наталья Быкова</dc:creator>
  <dc:description/>
  <cp:keywords/>
  <dc:language>en-US</dc:language>
  <cp:lastModifiedBy>Герасимова Зоя Николаевна</cp:lastModifiedBy>
  <cp:lastPrinted>2020-08-25T16:12:00Z</cp:lastPrinted>
  <dcterms:modified xsi:type="dcterms:W3CDTF">2020-11-17T00:35:00Z</dcterms:modified>
  <cp:revision>9</cp:revision>
  <dc:subject/>
  <dc:title> </dc:title>
</cp:coreProperties>
</file>