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/34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8 Епишева Алексея Юр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Епишева Алексея Юрье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8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Епишевым Алексеем Юр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8 Епишева Алексея Юрье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Епишеву А.Ю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20:23:00Z</cp:lastPrinted>
  <dcterms:modified xsi:type="dcterms:W3CDTF">2022-07-15T10:23:00Z</dcterms:modified>
  <cp:revision>10</cp:revision>
  <dc:subject/>
  <dc:title>14</dc:title>
</cp:coreProperties>
</file>