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30 октября 2024 года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я Думы Арсеньевского городского округа от 07 июня 2005 года № 171 «Об утверждении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рганизации мероприятий по охране окружающей сре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1. Признать утратившим силу решение Думы Арсеньевского городского округа от 07 июня 2005 года № 171 «Об утверждении Положения «Об организации мероприятий по охране окружающей среды на территории Арсеньевского городского округа»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 Настоящий муниципальный правовой акт вступает в силу после его официального обнародования.</w:t>
      </w:r>
    </w:p>
    <w:p>
      <w:pPr>
        <w:pStyle w:val="Normal"/>
        <w:ind w:right="-7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</w:t>
        <w:tab/>
        <w:t xml:space="preserve">                                      В. 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>«31» октября 2024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08-МПА</w:t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Красная строка Знак"/>
    <w:basedOn w:val="Style16"/>
    <w:qFormat/>
    <w:rPr/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3:59:00Z</dcterms:created>
  <dc:creator>Аня</dc:creator>
  <dc:description/>
  <cp:keywords/>
  <dc:language>en-US</dc:language>
  <cp:lastModifiedBy>duma</cp:lastModifiedBy>
  <cp:lastPrinted>2024-10-31T09:58:00Z</cp:lastPrinted>
  <dcterms:modified xsi:type="dcterms:W3CDTF">2024-10-30T23:59:00Z</dcterms:modified>
  <cp:revision>2</cp:revision>
  <dc:subject/>
  <dc:title>                                                                                                              </dc:title>
</cp:coreProperties>
</file>