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-108" w:right="598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22» декабря 2010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Арсеньевского городского округа на 2011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Утвердить основные характеристики и иные показатели бюджета Арсеньевского городского округа (далее  бюджет городского округа) на 2011 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общий объем доходов бюджета городского округа в сумме 565 710,17 тыс. руб.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общий объем расходов бюджета городского округа в сумме 593 010,17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размер дефицита бюджета городского округа в сумме 27 300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точники внутреннего финансирования дефицита бюджета городского округа согласно приложению № 1 к настоящему муниципальному правовому акт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предельный объем муниципального долга бюджета городского округа в сумме 90 000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верхний предел муниципального внутреннего долга бюджета городского округа на 1 января 2012 года в сумме 60 000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ый объем расходов на обслуживание муниципального долга городского округа в сумме 1 184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Установить, что доходы бюджета городского округа, поступающие в   2011 году, формируются за счет: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-   доходов от уплаты налогов и сборов, подлежащих зачислению в бюджет   городского округа в соответствии с нормативами отчислений согласно приложению №  2 к настоящему муниципальному правовому акту;</w:t>
        <w:tab/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6"/>
          <w:szCs w:val="26"/>
        </w:rPr>
        <w:tab/>
        <w:tab/>
        <w:t>- 100 процентов дивидендов по акциям, находящим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  <w:tab/>
        <w:t>поступлений от продажи имущества, находящегося в муниципальной собственности;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- доходов от уплаты прочих налогов, сборов, пошлин, платежей, поступлений и неналоговых доходов, подлежащих зачислению в бюджет городского округа в     соответствии с действующим законодательством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евыясненных поступлений зачисленных в бюджет городского округа по нормативу 100%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доходов от оказания платных услуг (наем жилья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установить, что в доходы бюджета Арсеньевского городского округа зачисляются суммы задолженности и перерасчеты по отмененным налогам, сборам и иным обязательным платежам, поступающим от налогоплательщиков, по нормативам 100%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Учесть в бюджете городского округа на 2011 год доходы в объемах согласно приложению № 3 к настоящему муниципальному правовому акту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Утвердить расходы бюджета городского округа на 2011 год по разделам, подразделам, целевым статьям и видам расходов в соответствии с классификацией расходов бюджетов согласно приложению № 4 к настоящему муниципальному  правовому акт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твердить распределение бюджетных ассигнований из бюджета городского     округа на 2011 год в ведомственной структуре расходов бюджета городского округа согласно приложению № 5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 Муниципальные бюджетные учреждения вправе использовать на обеспечение своей деятельности средства в валюте Российской Федерации, полученные от оказания платных услуг, безвозмездных поступлений от физических и юридических лиц, в том числе добровольные пожертвования, и средства от иной  приносящей доход деятельности (далее – средства, полученные из внебюджетных источников) на основании документа (генерального разрешения) главного распорядителя бюджетных средств. Указанные средства учитываются на лицевых счетах, открытых ими в финансовом управлении администраци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перации со средствами, полученными из внебюджетных источников, осуществляются муниципальными бюджетными учреждениями в установленном финансовым управлением администрации Арсеньевского городского округа порядке в соответствии со сметами доходов и расходов по приносящей доход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размещаться на депозиты в кредит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ключение и оплата муниципальными бюджетными учреждениями, договоров, подлежащих исполнению за счет средств, полученных из внебюджетных источников, производятся в пределах фактически полученных доходов, в соответствии со сметами доходов и расходов от приносящей доход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Установить, что заключение и оплата местными учреждениями и органами местного самоуправления городского округа договоров, исполнение которых осуществляется за счет средств бюджета городского округа, производятся в пределах утвержденных им лимитов бюджетных обязательств в соответствии с ведомственной, функциональной и экономической  классификациями расходов бюджета городского округа с учетом принятых и неисполненн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бязательства, вытекающие из договоров, исполнение которых осуществляется за счет средств бюджета городского округа, принятые местными учреждениями и органами местного самоуправления городского округа сверх утвержденных им лимитов бюджетных обязательств, не подлежат оплате за счет средств бюджета на 2011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т обязательств, подлежащих исполнению за счет средств бюджета городского округа местными учреждениями и органами местного самоуправления городского округа, финансируемыми из местного бюджета на основе смет доходов и расходов, обеспечивается через финансовое управление администрации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 администрации городского округа, осуществляющее кассовое обслуживание исполнения бюджета городского округа, имеет право приостанавливать оплату расходов местных учреждений и органов местного самоуправления городского округа, нарушающих установленный администрацией городского округа порядок учета обязательств, подлежащих исполнению за счет средств бюджета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7.</w:t>
      </w:r>
      <w:r>
        <w:rPr>
          <w:sz w:val="26"/>
          <w:szCs w:val="26"/>
        </w:rPr>
        <w:t xml:space="preserve"> Установить размер резервного фонда администрации городского округа в сумме 250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Установить, что расходы на оплату труда с учетом страховых взносов осуществляются в полном объеме и в первоочередном порядк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  <w:r>
        <w:rPr>
          <w:sz w:val="26"/>
          <w:szCs w:val="26"/>
        </w:rPr>
        <w:t>. Утвердить Программу  муниципальных внутренних заимствований городского округа на 2011 год согласно приложению № 6 к настоящему муниципальному правовому акт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 xml:space="preserve"> Утвердить 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1 году, согласно приложению № 7 к настоящему муниципальному правовому акт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11.</w:t>
      </w:r>
      <w:r>
        <w:rPr>
          <w:sz w:val="26"/>
          <w:szCs w:val="26"/>
        </w:rPr>
        <w:t xml:space="preserve"> Утвердить перечень главных администраторов доходов бюджета городского округа – органов государственной власти Российской Федерации, органов государственной власти субъекта Российской Федерации согласно приложению №  8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твердить коды главных администраторов доходов городского округа – органов управления городского округа и созданных ими бюджетных учреждений, закрепляемые за ними виды (подвиды) доходов городского бюджета, согласно приложению № 9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изменения в 2011 году состава и (или) функций главных администраторов доходов городского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городского бюджета, а также в состав закрепленных за ними кодов классификации доходов городского бюджета вносятся на основании приказа начальника финансового управления администрации Арсеньевского городского округа без внесения изменений в муниципальный правовой акт «О бюджете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2.</w:t>
      </w:r>
      <w:r>
        <w:rPr>
          <w:sz w:val="26"/>
          <w:szCs w:val="26"/>
        </w:rPr>
        <w:t xml:space="preserve"> Нормативные и иные правовые акты органов местного самоуправления городского округа, вновь принимаемые в очередном финансовом году, влекущие дополнительные расходы за счет средств бюджета городского округ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округа в 2011 году, а также после внесения соответствующих изменений в настоящий муниципальный правовой ак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если реализация правового акта частично (не в полной мере) обеспечена источниками финансирования в бюджете городского округа, такой правовой акт реализуется и применяется в пределах средств, предусмотренных на эти цели в бюджете городского округа на 2011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3.</w:t>
      </w:r>
      <w:r>
        <w:rPr>
          <w:sz w:val="26"/>
          <w:szCs w:val="26"/>
        </w:rPr>
        <w:t xml:space="preserve"> Провести индексацию тарифных ставок (окладов), установленных тарифной сеткой по оплате труда работников муниципальных учреждений, финансируемых из бюджета городского округа с 1 июня 2011 года в 1,065 раза.</w:t>
        <w:tab/>
      </w:r>
      <w:r>
        <w:rPr>
          <w:b/>
          <w:sz w:val="26"/>
          <w:szCs w:val="26"/>
        </w:rPr>
        <w:t>Статья 14.</w:t>
      </w:r>
      <w:r>
        <w:rPr>
          <w:sz w:val="26"/>
          <w:szCs w:val="26"/>
        </w:rPr>
        <w:t xml:space="preserve"> Настоящий муниципальный правовой акт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ействие настоящего муниципального правового акта распространяется на правоотношения, возникающие с 01 января 2011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2» декабря 201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8 - МП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7:00Z</dcterms:created>
  <dc:creator>Irina</dc:creator>
  <dc:description/>
  <dc:language>en-US</dc:language>
  <cp:lastModifiedBy>Elena</cp:lastModifiedBy>
  <cp:lastPrinted>2010-12-22T15:50:00Z</cp:lastPrinted>
  <dcterms:modified xsi:type="dcterms:W3CDTF">2010-12-23T04:39:00Z</dcterms:modified>
  <cp:revision>41</cp:revision>
  <dc:subject/>
  <dc:title>                                                                                                                              </dc:title>
</cp:coreProperties>
</file>