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171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Арсеньевского городского округа от 16 декабря 2015 года № 903-па</w:t>
      </w:r>
    </w:p>
    <w:p>
      <w:pPr>
        <w:pStyle w:val="Normal"/>
        <w:jc w:val="center"/>
        <w:rPr/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21 годы»</w:t>
      </w:r>
    </w:p>
    <w:p>
      <w:pPr>
        <w:pStyle w:val="Normal"/>
        <w:ind w:hanging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zCs w:val="26"/>
        </w:rPr>
        <w:t xml:space="preserve">На основании муниципального правового акта Арсеньевского городского округа от 30 декабря 2019 года № 162-МПА «О внесении изменений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Cs w:val="26"/>
        </w:rPr>
        <w:t xml:space="preserve">руководствуясь Уставом Арсеньевского городского округа, администрация Арсеньевского городского округа и </w:t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lineRule="auto" w:line="360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>
          <w:bCs/>
          <w:spacing w:val="-6"/>
          <w:szCs w:val="26"/>
        </w:rPr>
      </w:pPr>
      <w:r>
        <w:rPr>
          <w:bCs/>
          <w:spacing w:val="-6"/>
          <w:szCs w:val="26"/>
        </w:rPr>
        <w:t>1. Внести в муниципальную программу «Материально-техническое обеспечение органов местного самоуправления Арсеньевского городского округа» на 2016 – 2021 годы, утвержденную постановлением администрации Арсеньевского городского округа от 16 декабря 2015 года № 903-па (в редакции постановлений от 19 августа 2016 года № 690-па, от 09 ноября 2016 года № 886-па, от 07 апреля 2017 года № 213-па, от 13 февраля 2018 года № 102-па, от 23 июля 2018 года № 464-па, от 08 октября 2018 года № 654-па, от 21 мая 2019 года № 344-па, от 18 июля 2019 года № 522-па ) (далее – Программа), следующие изменения:</w:t>
      </w:r>
    </w:p>
    <w:p>
      <w:pPr>
        <w:pStyle w:val="Normal"/>
        <w:spacing w:lineRule="auto" w:line="360"/>
        <w:ind w:firstLine="708"/>
        <w:rPr>
          <w:bCs/>
          <w:spacing w:val="-6"/>
          <w:szCs w:val="26"/>
        </w:rPr>
      </w:pPr>
      <w:r>
        <w:rPr>
          <w:bCs/>
          <w:spacing w:val="-6"/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spacing w:lineRule="auto" w:line="360"/>
        <w:ind w:firstLine="708"/>
        <w:rPr/>
      </w:pPr>
      <w:r>
        <w:rPr>
          <w:bCs/>
          <w:spacing w:val="-6"/>
          <w:szCs w:val="26"/>
        </w:rPr>
        <w:t>1.2. Заменить в разделе VII «Ресурсное обеспечение Программы» слова «172159,5 тыс. руб.» словами «170878,3 тыс. руб.»;</w:t>
      </w:r>
    </w:p>
    <w:p>
      <w:pPr>
        <w:pStyle w:val="Normal"/>
        <w:spacing w:lineRule="auto" w:line="360"/>
        <w:ind w:firstLine="708"/>
        <w:rPr>
          <w:bCs/>
          <w:spacing w:val="-6"/>
          <w:szCs w:val="26"/>
        </w:rPr>
      </w:pPr>
      <w:r>
        <w:rPr>
          <w:bCs/>
          <w:spacing w:val="-6"/>
          <w:szCs w:val="26"/>
        </w:rPr>
        <w:t>1.3. Изложить приложения к Программе № 2, 3, 4, 5 в редакции приложений № 2, 3, 4, 5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с 30 декабря 2019 год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рио Главы городского округа                                                             В.С. Пивень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5 марта 2020 г. № 171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1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Cs w:val="26"/>
              </w:rPr>
              <w:t>- обеспечение чёткой, слаженной работы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Cs w:val="26"/>
              </w:rPr>
              <w:t>- обеспечение качественной уборки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обеспечение обслуживания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Cs w:val="26"/>
              </w:rPr>
              <w:t>- проведение постоянного технического обслуживания и ремонта инженерных систем и коммуника</w:t>
              <w:softHyphen/>
            </w:r>
            <w:r>
              <w:rPr>
                <w:szCs w:val="26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Cs w:val="26"/>
              </w:rPr>
      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Cs w:val="26"/>
              </w:rPr>
              <w:t>- обеспечение текущего ремонта адми</w:t>
              <w:softHyphen/>
            </w:r>
            <w:r>
              <w:rPr>
                <w:szCs w:val="26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обеспечение обслуживания, содержания, эксплуатации и ремонта автотранспорт</w:t>
              <w:softHyphen/>
            </w:r>
            <w:r>
              <w:rPr>
                <w:szCs w:val="26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Cs w:val="26"/>
              </w:rPr>
              <w:t>, поддерживать их в технически ис</w:t>
              <w:softHyphen/>
            </w:r>
            <w:r>
              <w:rPr>
                <w:szCs w:val="26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приобретение топлива, горюче-смазочных материалов, запасных частей, принадлеж</w:t>
              <w:softHyphen/>
              <w:t xml:space="preserve">ностей для автотранспортных средств, находящихся в </w:t>
            </w:r>
            <w:r>
              <w:rPr>
                <w:szCs w:val="26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приобретение оргтехники, офисной мебели и канцтоваров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- </w:t>
            </w:r>
            <w:r>
              <w:rPr>
                <w:spacing w:val="-1"/>
                <w:szCs w:val="26"/>
              </w:rPr>
              <w:t>обеспечение приема и отправки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pacing w:val="-1"/>
                <w:szCs w:val="26"/>
              </w:rPr>
              <w:t xml:space="preserve">- обеспечение </w:t>
            </w:r>
            <w:r>
              <w:rPr>
                <w:szCs w:val="26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16-2021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щий объем финансирования составляет 170878,3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16 г.- 26127,3 тыс. руб., 2017 г. – 25838,8 тыс. руб., 2018 г. – 26878,8 тыс.руб., 2019 г. – 31618,8 тыс. руб., 2020 г. –  30166,0 тыс.руб., 2021 г. – 30248,6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75</w:t>
            </w:r>
            <w:r>
              <w:rPr>
                <w:color w:val="000000"/>
                <w:szCs w:val="26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приобрести офисную мебель в количестве </w:t>
            </w:r>
            <w:r>
              <w:rPr>
                <w:color w:val="000000"/>
                <w:szCs w:val="26"/>
              </w:rPr>
              <w:t>28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 состоянием административных зданий, служебных и складских помещений общей площадью 3391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5 марта 2020 г. № 171-п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761"/>
        <w:gridCol w:w="992"/>
        <w:gridCol w:w="850"/>
        <w:gridCol w:w="993"/>
        <w:gridCol w:w="992"/>
        <w:gridCol w:w="850"/>
        <w:gridCol w:w="1021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их средств (нарастающим итогом с 2016 по 2021 г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фисной мебели (нарастающим итогом с 2016 по 2021 г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численность муниципальных служащих и работников муниципальных казенных учреждений, которые обеспечены материально-техническими ценностями и хозяйственным инвентаре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5 марта 2020 г. № 171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037"/>
        <w:gridCol w:w="992"/>
        <w:gridCol w:w="993"/>
        <w:gridCol w:w="992"/>
        <w:gridCol w:w="992"/>
        <w:gridCol w:w="992"/>
        <w:gridCol w:w="1269"/>
        <w:gridCol w:w="7"/>
        <w:gridCol w:w="1418"/>
        <w:gridCol w:w="1455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7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1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50,1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5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8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  <w:bookmarkStart w:id="0" w:name="_Hlk523155588"/>
            <w:bookmarkStart w:id="1" w:name="_Hlk523155588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5 марта 2020 г. № 171-па</w:t>
            </w:r>
          </w:p>
        </w:tc>
      </w:tr>
    </w:tbl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812"/>
        <w:gridCol w:w="747"/>
        <w:gridCol w:w="851"/>
        <w:gridCol w:w="850"/>
        <w:gridCol w:w="851"/>
        <w:gridCol w:w="850"/>
        <w:gridCol w:w="1021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 (МФ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ммутатор управляем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лит-систем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никет электромеханический с автоматическими планками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тка автоматическая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шетный компью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удомоечная маш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деокамера нар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отокам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бензиновый триммер (травокосил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газонокосилка самоходная на колес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профессиональная мойка высокого давления для мытья автомоби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ини-мойка высокого давления для мытья автомоби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нератор бензинов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овая заве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 xml:space="preserve">служебный легковой транспорт </w:t>
            </w:r>
            <w:r>
              <w:rPr>
                <w:sz w:val="20"/>
              </w:rPr>
              <w:t>не более 175 лошадиных сил включитель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каф сушильны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5 марта 2020 г. № 171-па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офисной мебели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993"/>
        <w:gridCol w:w="850"/>
        <w:gridCol w:w="992"/>
        <w:gridCol w:w="993"/>
        <w:gridCol w:w="992"/>
        <w:gridCol w:w="992"/>
        <w:gridCol w:w="950"/>
        <w:gridCol w:w="9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бухгалтерский (архив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нд информ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лл-ап (банн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рошю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Пользователь</dc:creator>
  <dc:description/>
  <cp:keywords/>
  <dc:language>en-US</dc:language>
  <cp:lastModifiedBy>Головко Олеся Михайловна</cp:lastModifiedBy>
  <cp:lastPrinted>2020-03-24T16:27:00Z</cp:lastPrinted>
  <dcterms:modified xsi:type="dcterms:W3CDTF">2020-03-25T04:40:00Z</dcterms:modified>
  <cp:revision>4</cp:revision>
  <dc:subject/>
  <dc:title/>
</cp:coreProperties>
</file>