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  о проведении оценки регулирующего воздействия и экспертизы муниципальных правовых актов затрагивающих вопросы осуществления предпринимательской и инвестиционной деятельности  на территории Арсеньевского городского округа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 9 месяцев 2019 года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firstLine="709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 соответстви</w:t>
      </w:r>
      <w:r>
        <w:rPr>
          <w:rFonts w:eastAsia="Times New Roman" w:cs="Times New Roman" w:ascii="Times New Roman" w:hAnsi="Times New Roman"/>
          <w:sz w:val="26"/>
          <w:szCs w:val="26"/>
          <w:u w:val="none"/>
        </w:rPr>
        <w:t>и с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 xml:space="preserve"> </w:t>
      </w:r>
      <w:hyperlink r:id="rId2">
        <w:r>
          <w:rPr>
            <w:rStyle w:val="InternetLink"/>
            <w:rFonts w:ascii="Times New Roman" w:hAnsi="Times New Roman" w:eastAsia="Times New Roman" w:cs="Times New Roman"/>
            <w:color w:val="000000"/>
            <w:sz w:val="26"/>
            <w:szCs w:val="26"/>
            <w:u w:val="none"/>
          </w:rPr>
          <w:t>статьей 46</w:t>
        </w:r>
      </w:hyperlink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Ф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едерального закона от 06 октября 2003 года № 131-ФЗ «Об общих принципах организации местного самоуправления в Российской Федерации», постановлением администрации Арсеньевского городского округ от 30 декабря 2015 года № 948-па «Об оценке регулирующего воздействия проектов муниципальных правовых актов и экспертизы муниципальных правовых актов, затрагивающих вопросы осуществления предпринимательской 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инвестиционной деятельности», у</w:t>
      </w:r>
      <w:r>
        <w:rPr>
          <w:rFonts w:cs="Times New Roman" w:ascii="Times New Roman" w:hAnsi="Times New Roman"/>
          <w:sz w:val="26"/>
          <w:szCs w:val="26"/>
        </w:rPr>
        <w:t xml:space="preserve">правлением  экономики  и  инвестиций  администрации Арсеньевского городск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существляется оценка регулирующего  воздействия проекто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ых правовых актов, затрагивающих вопросы осуществления предпринимательской и инвестиционной дея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ОРВ) по мере разработки нормативных правовых актов, и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 экспертизы действующих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.</w: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http://ars.town/regulatory/otsenka-reguliruyushchego-vozdeystviya-proektov-npa-/</w:t>
        </w:r>
      </w:hyperlink>
    </w:p>
    <w:p>
      <w:pPr>
        <w:pStyle w:val="ListParagraph"/>
        <w:widowControl/>
        <w:tabs>
          <w:tab w:val="clear" w:pos="708"/>
          <w:tab w:val="left" w:pos="0" w:leader="none"/>
          <w:tab w:val="left" w:pos="284" w:leader="none"/>
        </w:tabs>
        <w:suppressAutoHyphens w:val="true"/>
        <w:bidi w:val="0"/>
        <w:spacing w:lineRule="auto" w:line="360" w:before="0" w:after="20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амках установленных положений в  2019 году подготовлено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9 </w:t>
      </w:r>
      <w:r>
        <w:rPr>
          <w:rFonts w:cs="Times New Roman" w:ascii="Times New Roman" w:hAnsi="Times New Roman"/>
          <w:sz w:val="26"/>
          <w:szCs w:val="26"/>
        </w:rPr>
        <w:t>заключений ОРВ в сферах: архитектуры, муниципального имущества, инвестиционной деятельности. При этом отрицательные заключения ОРВ  отсутствуют. Процедура урегулирования разногласий, выявленных в ходе проведения ОРВ, установлена п.2 постановления администрации Арсеньевского городского округа   от 30 декабря 2015 года  № 948-</w:t>
      </w:r>
      <w:r>
        <w:rPr>
          <w:rFonts w:cs="Times New Roman" w:ascii="Times New Roman" w:hAnsi="Times New Roman"/>
          <w:color w:val="000000"/>
          <w:sz w:val="26"/>
          <w:szCs w:val="26"/>
        </w:rPr>
        <w:t>па. Документ размещен на сайте администрации Арсеньевского городского округа.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ars.town/regulatory/otsenka-reguliruyushchego-vozdeystviya-proektov-npa-/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Нормативные документы)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становлению администрации Арсеньевского городского округа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13 июня 2019 года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№ 401-па «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Об утверждении плана проведения экспертизы муниципальных нормативных правовых актов Арсеньевского городского округа, затрагивающих вопросы осуществления предпринимательской и инвестиционной деятельности на 2019, 2020 годы»,</w:t>
      </w:r>
      <w:r>
        <w:rPr>
          <w:rFonts w:cs="Times New Roman" w:ascii="Times New Roman" w:hAnsi="Times New Roman"/>
          <w:sz w:val="26"/>
          <w:szCs w:val="26"/>
        </w:rPr>
        <w:t xml:space="preserve"> проведено семь экспертиз действующих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муниципальных норматив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из тринадцати запланированных на 2019 год.</w:t>
      </w:r>
    </w:p>
    <w:p>
      <w:pPr>
        <w:pStyle w:val="Normal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 xml:space="preserve">На 2020 год запланировано проведение экспертизы остальных </w:t>
      </w:r>
      <w:r>
        <w:rPr>
          <w:rFonts w:cs="Times New Roman" w:ascii="Times New Roman" w:hAnsi="Times New Roman"/>
          <w:sz w:val="26"/>
          <w:szCs w:val="26"/>
        </w:rPr>
        <w:t>двадцати двух  действующих нормативных правовых актов Арсеньевского городского округа, подлежащих экспертизе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</w:rPr>
          <w:t>http://ars.town/regulatory/otsenka-reguliruyushchego-vozdeystviya-proektov-npa-/</w:t>
        </w:r>
      </w:hyperlink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Нормативные документ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ОРВ и экспертизы по проектам НПА размещена в открытом доступе на сайте администрации  Арсеньевского городского округа, в разделе: </w:t>
      </w:r>
      <w:r>
        <w:rPr>
          <w:rFonts w:cs="Times New Roman" w:ascii="Times New Roman" w:hAnsi="Times New Roman"/>
          <w:b/>
          <w:bCs/>
          <w:sz w:val="26"/>
          <w:szCs w:val="26"/>
        </w:rPr>
        <w:t>Документы - Оценка регулирующего воздействия проектов НП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502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://ars.town/regulatory/otsenka-reguliruyushchego-vozdeystviya-proektov-npa-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документов, необходимые для проведения ОРВ и экспертизы утверждены  постановлением Администрации Арсеньевского городского округа  от 30 декабря 2015 года  №948-</w:t>
      </w:r>
      <w:r>
        <w:rPr>
          <w:rFonts w:cs="Times New Roman" w:ascii="Times New Roman" w:hAnsi="Times New Roman"/>
          <w:color w:val="000000"/>
          <w:sz w:val="26"/>
          <w:szCs w:val="26"/>
        </w:rPr>
        <w:t>па.</w:t>
      </w:r>
    </w:p>
    <w:p>
      <w:pPr>
        <w:pStyle w:val="Normal"/>
        <w:spacing w:lineRule="auto" w:line="360" w:before="0" w:after="20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ars.town/regulatory/otsenka-reguliruyushchego-vozdeystviya-proektov-npa-/</w:t>
        </w:r>
      </w:hyperlink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Нормативные документы)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2E11CB2E3C36866447B2B4E6251AEBFE24F67BD1D79E68E9EC857624D871FF3CC6ED0E32A70C17M8A8B" TargetMode="External"/><Relationship Id="rId3" Type="http://schemas.openxmlformats.org/officeDocument/2006/relationships/hyperlink" Target="http://ars.town/regulatory/otsenka-reguliruyushchego-vozdeystviya-proektov-npa-/" TargetMode="External"/><Relationship Id="rId4" Type="http://schemas.openxmlformats.org/officeDocument/2006/relationships/hyperlink" Target="http://ars.town/regulatory/otsenka-reguliruyushchego-vozdeystviya-proektov-npa-/" TargetMode="External"/><Relationship Id="rId5" Type="http://schemas.openxmlformats.org/officeDocument/2006/relationships/hyperlink" Target="http://ars.town/regulatory/otsenka-reguliruyushchego-vozdeystviya-proektov-npa-/" TargetMode="External"/><Relationship Id="rId6" Type="http://schemas.openxmlformats.org/officeDocument/2006/relationships/hyperlink" Target="http://ars.town/regulatory/otsenka-reguliruyushchego-vozdeystviya-proektov-npa-/" TargetMode="External"/><Relationship Id="rId7" Type="http://schemas.openxmlformats.org/officeDocument/2006/relationships/hyperlink" Target="http://ars.town/regulatory/otsenka-reguliruyushchego-vozdeystviya-proektov-npa-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11:00Z</dcterms:created>
  <dc:creator>Номоконов Игорь Михайлович</dc:creator>
  <dc:description/>
  <dc:language>en-US</dc:language>
  <cp:lastModifiedBy/>
  <cp:lastPrinted>2019-10-03T15:21:00Z</cp:lastPrinted>
  <dcterms:modified xsi:type="dcterms:W3CDTF">2019-10-03T05:40:42Z</dcterms:modified>
  <cp:revision>6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