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ноя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вопроса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едоставления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>»,</w:t>
      </w:r>
      <w:r>
        <w:rPr>
          <w:szCs w:val="26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4 ноября 2019 года по 26 ноября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я на условно разрешенные виды использования земельных участков на территории Арсеньевского городского округа, по адресу: г. Арсеньев,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в течение 2-х рабочих дне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9.00 часов 14 ноября 2019 года до 09.00 часов 26 ноября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color w:val="000000"/>
          <w:szCs w:val="26"/>
          <w:shd w:fill="FFFFFF" w:val="clear"/>
        </w:rPr>
        <w:t>И.о. Главы городского округа                                                                             Н.П.Пуха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rPr/>
      </w:pPr>
      <w:r>
        <w:rPr>
          <w:szCs w:val="26"/>
        </w:rPr>
        <w:t xml:space="preserve">                  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7 ноября </w:t>
      </w:r>
      <w:r>
        <w:rPr>
          <w:szCs w:val="26"/>
        </w:rPr>
        <w:t xml:space="preserve">2019 г. № </w:t>
      </w:r>
      <w:r>
        <w:rPr>
          <w:szCs w:val="26"/>
          <w:u w:val="single"/>
        </w:rPr>
        <w:t>804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Вопросы, выносимые на обсуждение по предоставлению разрешений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условно разрешенные виды использования земельных участков</w:t>
      </w:r>
    </w:p>
    <w:p>
      <w:pPr>
        <w:pStyle w:val="Style22"/>
        <w:ind w:right="-87" w:hanging="0"/>
        <w:rPr>
          <w:sz w:val="26"/>
          <w:szCs w:val="26"/>
        </w:rPr>
      </w:pPr>
      <w:r>
        <w:rPr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хранение автотранспорта (2.7.1)» в кадастром квартале 25:26:020206 ориентировочной площадью 61 кв.м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Арсеньев, ул.Колхозная, гаражно-строительный кооператив «Авто-3», гараж № 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магазины (4.4)» с кадастровым номером 25:26:020203:101 площадью 1329 кв. 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 Участок находится примерно в 327 метрах от ориентира по направлению на северо-запад. Почтовый адрес ориентира: Приморский край,  г. Арсеньев,  ул. Южная, д. 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магазины (4.4)» с кадастровым номером 25:26:020203:102 площадью 1357 кв. 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 Участок находится примерно в 291 метре от ориентира по направлению на северо-запад. Почтовый адрес ориентира: Приморский край,  г. Арсеньев,  ул. Южная, д. 2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магазины (4.4)» с кадастровым номером 25:26:020203:100 площадью 1312 кв. м в территориальной зоне Ж1 «Зона застройки индивидуальными жилыми домами», местоположение которого установлено относительно ориентира, расположенного за пределами участка. Ориентир жилой дом.  Участок находится примерно в 365 метрах от ориентира по направлению на северо-запад. Почтовый адрес ориентира: Приморский край,  г. Арсеньев,  ул. Южная, д. 22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 xml:space="preserve">___________________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3:4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11-07T11:14:00Z</cp:lastPrinted>
  <dcterms:modified xsi:type="dcterms:W3CDTF">2019-11-07T06:50:00Z</dcterms:modified>
  <cp:revision>61</cp:revision>
  <dc:subject/>
  <dc:title> </dc:title>
</cp:coreProperties>
</file>