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заключении концессионного соглашения с ООО «Бодрость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предложение ООО «Бодрость» о заключении концессионного соглашения, объектом которого является здание лыжной базы, в соответствии с пунктом 6 статьи 29  Федерального закона от 21 июля 2005 года № 115-ФЗ «О концессионных соглашениях»,  пунктами 23, 40.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здания лыжной базы, утверждённой постановлением администрации Арсеньевского городского округа от 19 сентября 2018 года № 603-па «О заключении концессионного соглашения в отношении здания лыжной базы», решением конкурсной комиссии от 26 ноября 2018 года (протокол № 2 о рассмотрении предложения ООО «Бодрость», руководствуясь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Заключить концессионное соглашение в отношении объекта муниципальной собственности Арсеньевского городского округа – здания лыжной базы, расположенного по адресу: Приморский край, г. Арсеньев, ул. Балабина, д.20, с обществом с ограниченной ответственностью «Бодрость» (692331, Приморский край, г. Арсеньев, ул. Ломоносова, 72) в срок не позднее 5 рабочих дней со дня принятия настоящего постановлени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7:00Z</dcterms:created>
  <dc:creator>Зоя</dc:creator>
  <dc:description/>
  <cp:keywords/>
  <dc:language>en-US</dc:language>
  <cp:lastModifiedBy>Герасимова Зоя Николаевна</cp:lastModifiedBy>
  <cp:lastPrinted>2018-11-26T14:11:00Z</cp:lastPrinted>
  <dcterms:modified xsi:type="dcterms:W3CDTF">2018-11-26T05:40:00Z</dcterms:modified>
  <cp:revision>5</cp:revision>
  <dc:subject/>
  <dc:title/>
</cp:coreProperties>
</file>