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 янва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5"/>
          <w:szCs w:val="25"/>
        </w:rPr>
        <w:t>О внесении изменений в постановление администрации Арсеньевского городского округа от 13 марта 2017 года № 135-па «О создании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</w:t>
      </w:r>
      <w:r>
        <w:rPr>
          <w:bCs/>
          <w:sz w:val="25"/>
          <w:szCs w:val="25"/>
        </w:rPr>
        <w:t>Жилищным кодексом Российской Федерации,</w:t>
      </w:r>
      <w:r>
        <w:rPr>
          <w:sz w:val="25"/>
          <w:szCs w:val="25"/>
        </w:rPr>
        <w:t xml:space="preserve">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bCs/>
          <w:sz w:val="25"/>
          <w:szCs w:val="25"/>
        </w:rPr>
        <w:t xml:space="preserve">постановлением Правительства Российской Федерации от </w:t>
      </w:r>
      <w:r>
        <w:rPr>
          <w:sz w:val="25"/>
          <w:szCs w:val="25"/>
        </w:rPr>
        <w:t>09 июля 2016 года № 649 «О мерах по приспособлению жилых помещений и общего имущества в многоквартирном доме с учетом потребностей инвалидов», постановлением администрации Приморского края от 04 октября 2017 года № 392-па «Об уполномоченном органе исполнительной власти Приморского края по координации мероприятий по приспособлению жилых помещений с учетом потребностей инвалидов», приказом департамента труда и социального развития Приморского края от 19 января 2018 года № 22 «Об утверждении Порядка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», письмом отделения по Арсеньевскому городскому округу краевого государственного казенного учреждения «Центр социальной поддержки населения Приморского края» от 14 января 2020 года № 108/22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b/>
          <w:b/>
          <w:szCs w:val="26"/>
        </w:rPr>
      </w:pPr>
      <w:r>
        <w:rPr>
          <w:szCs w:val="26"/>
        </w:rPr>
        <w:t>1. Внести изменение в Состав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ый постановлением администрации Арсеньевского городского округа от 13 марта 2017 года № 135-па (далее – постановление), заменив слова «отдела по Арсеньевскому городскому округу департамента труда и социального развития Приморского края» словами «отделения по Арсеньевскому городскому округу краевого государственного казенного учреждения «Центр социальной поддержки населения Приморского края»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2.</w:t>
      </w:r>
      <w:r>
        <w:rPr>
          <w:b/>
          <w:szCs w:val="26"/>
        </w:rPr>
        <w:t xml:space="preserve"> </w:t>
      </w:r>
      <w:r>
        <w:rPr>
          <w:szCs w:val="26"/>
        </w:rPr>
        <w:t>Внести в</w:t>
      </w:r>
      <w:r>
        <w:rPr>
          <w:b/>
          <w:szCs w:val="26"/>
        </w:rPr>
        <w:t xml:space="preserve"> </w:t>
      </w:r>
      <w:r>
        <w:rPr>
          <w:szCs w:val="26"/>
        </w:rPr>
        <w:t>Положение о порядке создания и работы муниципальной комиссии по обследованию жилых помещений, занимаемых инвалидами и семьями, имеющими детей-инвалидов, и используемых для их постоянного проживания, и общего имущества в многоквартирных домах, входящих в состав муниципального жилищного фонда, а также частного жилищного фонда, в которых расположены указанные жилые помещения, утвержденное постановлением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1. Заменить в абзаце втором раздела 5 слова «территориальных отделов департамента труда и социального развития Приморского края» словами «отделения по Арсеньевскому городскому округу краевого государственного казенного учреждения «Центр социальной поддержки населения Приморского края»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2.2. Заменить в абзаце одиннадцатом раздела 5 слова «Отдел по Арсеньевскому городскому округу департамента труда и социального развития Приморского края» словами «Отделение по Арсеньевскому городскому округу краевого государственного казенного учреждения «Центр социальной поддержки населения Приморского края»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3. Дополнить пункт «б) абзаца двенадцатого раздела 5 предложением следующего содержа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«В случае неоднократного посещения (2-4 раза в течение 20 рабочих дней со дня проведения обследования) жилого помещения инвалида и отсутствия его в назначенное время без уважительной причины, акт обследования остается не подписанным. Причина отсутствия подписи гражданина сообщается управлением архитектуры и градостроительства администрации городского округа в сопроводительном письме с приложением актов обследования.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4. Заменить в абзаце четырнадцатом раздела 5 слова «отдела по Арсеньевскому городскому округу департамента труда и социального развития Приморского края» словами «отделения по Арсеньевскому городскому округу краевого государственного казенного учреждения «Центр социальной поддержки населения Приморского края»»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0:40:00Z</dcterms:created>
  <dc:creator>Komisia</dc:creator>
  <dc:description/>
  <cp:keywords/>
  <dc:language>en-US</dc:language>
  <cp:lastModifiedBy>Герасимова Зоя Николаевна</cp:lastModifiedBy>
  <cp:lastPrinted>2019-05-16T16:09:00Z</cp:lastPrinted>
  <dcterms:modified xsi:type="dcterms:W3CDTF">2020-01-20T23:25:00Z</dcterms:modified>
  <cp:revision>20</cp:revision>
  <dc:subject/>
  <dc:title> </dc:title>
</cp:coreProperties>
</file>