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236"/>
        <w:gridCol w:w="470"/>
        <w:gridCol w:w="844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18 декабря 2019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470" w:type="dxa"/>
            <w:tcBorders/>
          </w:tcPr>
          <w:p>
            <w:pPr>
              <w:pStyle w:val="Normal"/>
              <w:ind w:right="-119" w:hanging="19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844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938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О внесении изменений в постановление администрации Арсеньевского городского округа от 25 июля 2019 года 446-па «Об утверждении перечня инвестиционных объектов Арсеньевского городского округа»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аспоряжением Администрации Приморского края от 13 февраля 2019 года № 89-ра «О стандарте деятельности органов местного самоуправления Приморского края по обеспечению благоприятного инвестиционного климата в Приморском крае                     на 2019-2020 годы», постановлением администрации Арсеньевского городского округа от 8 февраля 2019 года № 84-па «</w:t>
      </w:r>
      <w:r>
        <w:rPr>
          <w:sz w:val="26"/>
          <w:szCs w:val="26"/>
        </w:rPr>
        <w:t>Об утверждении «</w:t>
      </w:r>
      <w:r>
        <w:rPr>
          <w:rFonts w:eastAsia="Calibri"/>
          <w:sz w:val="26"/>
          <w:szCs w:val="26"/>
          <w:lang w:eastAsia="en-US"/>
        </w:rPr>
        <w:t>Дорожной карты» по реализации Стандарта улучшения инвестиционного климата в Арсеньевском городском округе Приморского края на 2019 – 2020 годы»</w:t>
      </w:r>
      <w:r>
        <w:rPr>
          <w:sz w:val="26"/>
          <w:szCs w:val="26"/>
        </w:rPr>
        <w:t>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autoSpaceDE w:val="false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6"/>
          <w:szCs w:val="26"/>
        </w:rPr>
        <w:t>Внести в перечень инвестиционных объектов Арсеньевского городского округа, утвержденный постановлением администрации Арсеньевского городского округа от 25 июля 2019 года 446-па, изменения, изложив его в редакции приложения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746" w:gutter="0" w:header="708" w:top="76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firstLine="5049"/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Приложение</w:t>
      </w:r>
    </w:p>
    <w:p>
      <w:pPr>
        <w:pStyle w:val="Normal"/>
        <w:widowControl w:val="false"/>
        <w:autoSpaceDE w:val="false"/>
        <w:ind w:left="4820" w:firstLine="5049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left="4820" w:firstLine="5049"/>
        <w:jc w:val="center"/>
        <w:rPr/>
      </w:pPr>
      <w:r>
        <w:rPr>
          <w:sz w:val="26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820" w:firstLine="5049"/>
        <w:jc w:val="center"/>
        <w:rPr>
          <w:sz w:val="26"/>
          <w:szCs w:val="20"/>
        </w:rPr>
      </w:pPr>
      <w:r>
        <w:rPr>
          <w:sz w:val="26"/>
          <w:szCs w:val="20"/>
        </w:rPr>
        <w:t>Арсеньевского городского округа</w:t>
      </w:r>
    </w:p>
    <w:p>
      <w:pPr>
        <w:pStyle w:val="Normal"/>
        <w:widowControl w:val="false"/>
        <w:autoSpaceDE w:val="false"/>
        <w:ind w:left="4820" w:firstLine="5049"/>
        <w:jc w:val="center"/>
        <w:rPr/>
      </w:pPr>
      <w:r>
        <w:rPr>
          <w:sz w:val="26"/>
          <w:szCs w:val="20"/>
        </w:rPr>
        <w:t xml:space="preserve">от </w:t>
      </w:r>
      <w:r>
        <w:rPr>
          <w:sz w:val="26"/>
          <w:szCs w:val="20"/>
          <w:u w:val="single"/>
        </w:rPr>
        <w:t>18 декабря</w:t>
      </w:r>
      <w:r>
        <w:rPr>
          <w:sz w:val="26"/>
          <w:szCs w:val="20"/>
        </w:rPr>
        <w:t xml:space="preserve"> 2019 г. № </w:t>
      </w:r>
      <w:r>
        <w:rPr>
          <w:sz w:val="26"/>
          <w:szCs w:val="20"/>
          <w:u w:val="single"/>
        </w:rPr>
        <w:t>938</w:t>
      </w:r>
      <w:r>
        <w:rPr>
          <w:sz w:val="26"/>
          <w:szCs w:val="20"/>
        </w:rPr>
        <w:t>-па</w:t>
      </w:r>
    </w:p>
    <w:p>
      <w:pPr>
        <w:pStyle w:val="Normal"/>
        <w:jc w:val="center"/>
        <w:rPr>
          <w:rFonts w:eastAsia="Calibri"/>
          <w:b/>
          <w:b/>
          <w:sz w:val="26"/>
          <w:szCs w:val="20"/>
          <w:lang w:eastAsia="en-US"/>
        </w:rPr>
      </w:pPr>
      <w:r>
        <w:rPr>
          <w:rFonts w:eastAsia="Calibri"/>
          <w:b/>
          <w:sz w:val="26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инвестиционных объектов Арсеньевского городского округ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53"/>
        <w:gridCol w:w="1099"/>
        <w:gridCol w:w="1701"/>
        <w:gridCol w:w="851"/>
        <w:gridCol w:w="1985"/>
        <w:gridCol w:w="1275"/>
        <w:gridCol w:w="992"/>
        <w:gridCol w:w="1701"/>
        <w:gridCol w:w="992"/>
        <w:gridCol w:w="1276"/>
      </w:tblGrid>
      <w:tr>
        <w:trPr>
          <w:tblHeader w:val="true"/>
          <w:trHeight w:val="2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ind w:left="-112" w:right="-10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1" w:right="-7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расположения, адре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38" w:right="-10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имость проекта,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й непосредственный результат (краткое описание объе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к инфраструк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создаваем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бходимость со инв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дии реализации: А - пред инвестиционная, В - инвестиционная, С – эксплуатационная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инжинирингового цент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орский край, Арсеньевский городской окр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специалистов в сфере инжинирингов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ристско-рекреационный кластер "Белая гора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орский край, Арсеньевский городской окр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, бюджет Приморского края, бюджет городского округа, 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ализация проектов, входящих в туристско-рекреационный кластер «Белая гора»: • База зимних видов спорта, сопка Обзорная; Создание гостинично-туристического комплекса «База Озерная», Яковлевский район. • Спортивно – оздоровительная база «Салют», позволит создать около 250 новых рабочих мест (учитывая мультипликативный эффект влияния туристской отрасли на смежные отрасли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ая инфраструктура, водоснабжение, теплоснабжение, 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туризма Приморского края, Администрация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Дальневосточного музея авиации под открытым неб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орский край, Арсеньевский городской окр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, бюджет Приморского края, бюджет городского округа, 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проектов позволит привлечь туристический поток, воспитывать патриотизм среди молодежи, популяризация ави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ая инфраструктура, водоснабжение, теплоснабжение, 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культуры Приморского края, администрация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водопроводных очистных соору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орский край, Арсеньевский городской окр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риморского края, бюджет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9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населения городского округа питьевой водой, соответствующей требованиям безопасности, установленным санитарно-эпидемиологическим прави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канализационных очистных соору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орский край, Арсеньевский городской окр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риморского края, бюджет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6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очистки сточных вод до установленных норма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транспортно-эксплуатационное состояние улично-дорожной сети Арсеньевского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орский край, Арсеньевский городской окр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риморского края, бюджет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городской бан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орский край, Арсеньевский городской окр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и 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услуг бани для малоимущих слоев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парка "Восток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орский край, Арсеньевский городской окр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, бюджет Приморского края, бюджет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лагоустройство городского пар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ванториум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сеньевский городской окр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риморского края, бюджет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5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ванториума из трех квантов - авиа моделирование, машиностроение, роботехника на базе МУ "Станция юных техник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и науки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0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Многофункционального медицинского цент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сеньевский городской окр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, бюджет Приморского края, бюджет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0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билизация уровня младенческой смертности к 2022 году не выше 5,8 случая на 1 тыс. родившихся жив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здравоохранения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0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мусороперегрузочной станции ТКО с сортировочной лини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сеньевский городской окр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риморского края, бюджет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условий проживания на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по жилищно-коммунальному хозяйству и топливным ресур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0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дворовых территор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сеньевский городской округ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ского округа, бюджет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8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условий проживания на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0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ное благоустройство территорий городских парков ("Восток", "Аскольд"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сеньевский городской округ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ского округа, бюджет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условий проживания на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0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ное благоустройство общественных территории Арсеньевского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сеньевский городской округ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ского округа, бюджет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условий проживания на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0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муниципального автономного учреждения "Центр  туризма и отдыха "Салют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сеньевский городской окр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ского округа, бюджет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личение доли населения, занимающихся физической культурой и спорт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0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стадиона «Авангард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рсеньев, ул. Ломоносова, 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 городского округа, бюджет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ропускной способности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0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крытого тренировочного катка в                              г. Арсеньев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рсеньев, ул. Жуковск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ского округа, бюджет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5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численности граждан, занимающихс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0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ие рейсов внутри краевой авиации из                     г. Арсеньева в                 г. Владивост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рсенье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транспорт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Аврора» г.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1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0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технопарка на базе ПАО ААК «ПРОГРЕСС», ПАО «Аскольд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рсенье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новых производств, создание новых рабочи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О ААК «ПРОГРЕСС», ПАО «Асколь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0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ификация организаций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рсенье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-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, бюджет городского округа, бюджет Приморского края, час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коммунальной инфраструктуры, создание новых рабочих 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0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роительство производств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CLT </w:t>
            </w:r>
            <w:r>
              <w:rPr>
                <w:rFonts w:eastAsia="Calibri"/>
                <w:sz w:val="20"/>
                <w:szCs w:val="20"/>
                <w:lang w:eastAsia="en-US"/>
              </w:rPr>
              <w:t>панел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рсенье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новых производств, создание новых рабочи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О «Аскольд,    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-10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завода строительных материал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рсенье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новых производств, создание новых рабочи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19" w:right="540" w:gutter="0" w:header="708" w:top="144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9266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5">
    <w:name w:val="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1">
    <w:name w:val=" Знак5 Знак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2">
    <w:name w:val=" 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1">
    <w:name w:val="Стиль3"/>
    <w:basedOn w:val="24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2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9:00Z</dcterms:created>
  <dc:creator>Кашникова</dc:creator>
  <dc:description/>
  <cp:keywords/>
  <dc:language>en-US</dc:language>
  <cp:lastModifiedBy>Герасимова Зоя Николаевна</cp:lastModifiedBy>
  <cp:lastPrinted>2019-12-17T15:21:00Z</cp:lastPrinted>
  <dcterms:modified xsi:type="dcterms:W3CDTF">2019-12-19T05:35:00Z</dcterms:modified>
  <cp:revision>37</cp:revision>
  <dc:subject/>
  <dc:title> </dc:title>
</cp:coreProperties>
</file>