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4 сентября 2021 года                             № 26          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ятии дополнительных мер по недопущению гибели и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авмирования людей на пожарах 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-36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аналитической информации, представленной Главным управлением МЧС России по Приморскому краю по состоянию на 08 сентября 2021 года на территории Приморского края произошло 8606 пожаров, в аналогичном периоде прошлого года (АППГ - 7192 пожаров, +19,7%), на пожарах погибли 103 человека (АППГ – 96, +7,3%), травмированы 67 человек (АПГ -77, -13%). Основная масса пожаров произошла в зданиях жилого сектора. </w:t>
      </w:r>
    </w:p>
    <w:p>
      <w:pPr>
        <w:pStyle w:val="Normal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лавные причины пожаров: неосторожное обращение с огнём, неисправностями печного отопления и перегрузка электросетей, шалость с огнём детей. Основные места возникновения пожаров частный жилой сектор.</w:t>
      </w:r>
    </w:p>
    <w:p>
      <w:pPr>
        <w:pStyle w:val="Normal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рганизации мероприятий по недопущению гибели и травмирования людей в результате пожаров, комиссия по предупреждению и ликвидации чрезвычайных ситуаций и обеспечению пожарной безопасности администрации Арсеньевского городского округа  </w:t>
      </w:r>
    </w:p>
    <w:p>
      <w:pPr>
        <w:pStyle w:val="Normal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0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 период с 15.09.2021 по 11.10.2021 провести профилактическую акцию «Месяц БезОпасности».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твердить План мероприятий по проведению профилактической акции «Месяц БезОпасности», направленной на повышение уровня знаний требований пожарной безопасности среди граждан, в том числе детей и подростков, а также их родителей и опекунов (прилагается).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управляющих компаний и ТСЖ, а также руководителям предприятий, организаций и учреждений всех форм собственности: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1. Привести жилые дома, здания и сооружения в соответствие с противопожарными нормами. Особое внимание обратить на: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утей эвакуации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надежной охраны и первичных средств пожаротушения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исправность автоматических систем обнаружения и тушения пожаров, систем дымоудаления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ояние аварийного освещения на путях эвакуации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исправность систем оповещения людей на случай пожара;</w:t>
      </w:r>
    </w:p>
    <w:p>
      <w:pPr>
        <w:pStyle w:val="Normal1"/>
        <w:spacing w:lineRule="auto" w:line="300"/>
        <w:ind w:right="-541" w:firstLine="709"/>
        <w:jc w:val="both"/>
        <w:rPr/>
      </w:pPr>
      <w:r>
        <w:rPr>
          <w:sz w:val="26"/>
          <w:szCs w:val="26"/>
        </w:rPr>
        <w:t>противопожарное состояние электрохозяйства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чердачных, подвальных и технических этажей; 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состояние наружного и внутреннего противопожарного водоснабжения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планов эвакуации людей при пожаре и инструкций, определяющих действия персонала по обеспечению эвакуации людей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средств индивидуальной защиты органов дыхания и индивидуальных спасательных устройств;</w:t>
      </w:r>
    </w:p>
    <w:p>
      <w:pPr>
        <w:pStyle w:val="Normal1"/>
        <w:spacing w:lineRule="auto" w:line="300"/>
        <w:ind w:right="-54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беспрепятственного проезда пожарных автомобилей ко всем зданиям и сооружениям, местам размещения средств тушения пожаров. 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3.2 Проводить работы по очистке территорий объектов от сгораемого мусора (постоянно).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правлениям образования, культуры, спорта администрации Арсеньевского городского округа организовать размещение на видных местах стендов с наглядной информацией о мерах пожарной безопасности, обращениями к родителям и опекунам детей младшего возраста о недопустимости оставления малолетних детей без постоянного присмотра взрослых. 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Комиссии по делам несовершеннолетних администрации Арсеньевского городского округа (Ворогушина):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1. На заседаниях комиссии по делам несовершеннолетних при рассмотрении вопросов по неблагополучным семьям с детьми, доводить меры по профилактике гибели несовершеннолетних на пожарах.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5.2. Уточнить списки семей, имеющих признаки социального неблагополучия, но не входящих в перечень семей, находящихся в социально опасном положении.</w:t>
      </w:r>
    </w:p>
    <w:p>
      <w:pPr>
        <w:pStyle w:val="Normal1"/>
        <w:spacing w:lineRule="auto" w:line="300"/>
        <w:ind w:right="-539" w:firstLine="851"/>
        <w:jc w:val="both"/>
        <w:rPr>
          <w:sz w:val="26"/>
          <w:szCs w:val="26"/>
        </w:rPr>
      </w:pPr>
      <w:r>
        <w:rPr>
          <w:sz w:val="26"/>
          <w:szCs w:val="26"/>
        </w:rPr>
        <w:t>5.3. Во время проведения рейдов обращать внимание на соответствие помещений правилам пожарной безопасности, а также инструктировать несовершеннолетних и их родителей по действиям в случае возникновения пожар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00"/>
        <w:ind w:right="-541" w:firstLine="851"/>
        <w:jc w:val="both"/>
        <w:rPr/>
      </w:pP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>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Савченко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00"/>
        <w:ind w:right="-541" w:firstLine="851"/>
        <w:jc w:val="both"/>
        <w:rPr/>
      </w:pPr>
      <w:r>
        <w:rPr>
          <w:sz w:val="26"/>
          <w:szCs w:val="26"/>
        </w:rPr>
        <w:t>6.1. Совместно с организационным управлением администрации городского округа (Абрамова) активизировать противопожарную пропаганду с использованием средств массовой информации;</w:t>
      </w:r>
    </w:p>
    <w:p>
      <w:pPr>
        <w:pStyle w:val="Normal"/>
        <w:shd w:fill="FFFFFF" w:val="clear"/>
        <w:spacing w:lineRule="auto" w:line="360"/>
        <w:ind w:right="-541" w:firstLine="851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6.2. Силами АСФ «Служба спасения» (Буланов</w:t>
      </w:r>
      <w:r>
        <w:rPr>
          <w:sz w:val="26"/>
          <w:szCs w:val="26"/>
          <w:lang w:val="en-US"/>
        </w:rPr>
        <w:t>)</w:t>
      </w:r>
      <w:r>
        <w:rPr>
          <w:sz w:val="26"/>
          <w:szCs w:val="26"/>
        </w:rPr>
        <w:t xml:space="preserve"> организовать распространение памяток по соблюдению требований пожарной безопасности в быту, при нахождении в лесах, а также по действиям населения при возникновении пожара.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7. Управлению жизнеобеспечения администрации Арсеньевского городского округа: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>7.1. Совместно с Арсеньевским территориальным отделом государственной жилищной инспекции Приморского края в ходе плановых проверок и профилактических рейдов проверять исполнение управляющими компаниями и товариществами собственников жилья обязанностей по обеспечению пожарной безопасности при эксплуатации мест общего пользования многоквартирных домов, в том числе порядок содержания чердачных, подвальных помещений и выполнения мероприятий по ограничению свободного доступа посторонних лиц без определенного места жительства.</w:t>
      </w:r>
    </w:p>
    <w:p>
      <w:pPr>
        <w:pStyle w:val="Normal1"/>
        <w:spacing w:lineRule="auto" w:line="300"/>
        <w:ind w:right="-53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 Совместно с управляющими компаниями и товариществами собственников жилья организовать размещение на информационных стендах в домоуправлениях, в подъездах многоквартирных домов наглядной агитации по соблюдению требований пожарной безопасности. </w:t>
      </w:r>
    </w:p>
    <w:p>
      <w:pPr>
        <w:pStyle w:val="Normal1"/>
        <w:spacing w:lineRule="auto" w:line="300"/>
        <w:ind w:right="-54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Контроль за исполнением данного решения возложить на первого заместителя главы администрации Арсеньевского городского округа Богомолова Е.В.   </w:t>
      </w:r>
    </w:p>
    <w:p>
      <w:pPr>
        <w:pStyle w:val="Normal1"/>
        <w:spacing w:lineRule="auto" w:line="30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spacing w:lineRule="auto" w:line="30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00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</w:t>
      </w:r>
    </w:p>
    <w:p>
      <w:pPr>
        <w:pStyle w:val="22"/>
        <w:spacing w:lineRule="auto" w:line="30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22"/>
        <w:spacing w:lineRule="auto" w:line="360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 решению комиссии по предупреждению и ликвидации чрезвычайных ситуаций и обеспечению пожарной безопасности 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4 сентября 2021 года № 2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профилактической Акции «Месяц БезОпасно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Арсеньевского городского круга 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период с 15.09.2021 по 11.10.2021 года.</w:t>
      </w:r>
    </w:p>
    <w:p>
      <w:pPr>
        <w:pStyle w:val="Normal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1984"/>
        <w:gridCol w:w="1749"/>
        <w:gridCol w:w="1134"/>
      </w:tblGrid>
      <w:tr>
        <w:trPr>
          <w:tblHeader w:val="true"/>
          <w:trHeight w:val="6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6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32" w:hanging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87" w:right="-129" w:hanging="0"/>
              <w:jc w:val="center"/>
              <w:rPr/>
            </w:pPr>
            <w:r>
              <w:rPr/>
              <w:t>Кто ответственны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7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6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оведение сходов населения по вопросам обеспечения пожарной безопасности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НД и ПР по г. Арсенье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firstLine="339"/>
              <w:jc w:val="both"/>
              <w:rPr/>
            </w:pPr>
            <w:r>
              <w:rPr/>
              <w:t>Проведение профилактических мероприятий на объектах образования в целях привития детям и преподавателям навыков соблюдения требований пожарной безопасности:</w:t>
            </w:r>
          </w:p>
          <w:p>
            <w:pPr>
              <w:pStyle w:val="Style18"/>
              <w:shd w:fill="FFFFFF" w:val="clear"/>
              <w:spacing w:before="0" w:after="0"/>
              <w:ind w:firstLine="339"/>
              <w:jc w:val="both"/>
              <w:rPr>
                <w:color w:val="000000"/>
              </w:rPr>
            </w:pPr>
            <w:r>
              <w:rPr>
                <w:color w:val="000000"/>
              </w:rPr>
              <w:t>-закрепление знаний детей и взрослых о правилах пожарной безопасности, правилах поведения во время пожара;</w:t>
            </w:r>
          </w:p>
          <w:p>
            <w:pPr>
              <w:pStyle w:val="Style18"/>
              <w:shd w:fill="FFFFFF" w:val="clear"/>
              <w:spacing w:before="0" w:after="0"/>
              <w:ind w:firstLine="339"/>
              <w:rPr>
                <w:color w:val="000000"/>
              </w:rPr>
            </w:pPr>
            <w:r>
              <w:rPr>
                <w:color w:val="00000A"/>
              </w:rPr>
              <w:t>-отработка слаженных действий взрослых и детей при эвакуации в случае возгорания в помещении и на территории школы, детского сада;</w:t>
            </w:r>
          </w:p>
          <w:p>
            <w:pPr>
              <w:pStyle w:val="Style18"/>
              <w:shd w:fill="FFFFFF" w:val="clear"/>
              <w:spacing w:before="0" w:after="0"/>
              <w:ind w:firstLine="339"/>
              <w:jc w:val="both"/>
              <w:rPr>
                <w:color w:val="000000"/>
              </w:rPr>
            </w:pPr>
            <w:r>
              <w:rPr>
                <w:color w:val="00000A"/>
              </w:rPr>
              <w:t>-знакомство детей со средствами пожаротушения.</w:t>
            </w:r>
          </w:p>
          <w:p>
            <w:pPr>
              <w:pStyle w:val="Style18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КУ УГОЧС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5 ПСО ФПС ГПС ГУ МЧС России по Приморскому краю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ОНД и ПР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по г. Арсеньев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образования А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профилактических мероприятий с детьми (экскурсий) на территории пожарно-спасательных подразделений государственной противопожарной служб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 по согласованию с 5 ПСО ФПС ГПС ГУ МЧС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ПСО ФПС ГПС ГУ МЧС России по ПК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образования А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выставок пожарной и спасательной техники государственной противопожарной служб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ПСО ФПС ГПС ГУ МЧ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Проведение пожарно-тактических учений подразделениями государственной противопожарной службы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5 ПСО ФПС ГПС ГУ МЧ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Проведение совместных рейдов с сотрудниками МВД, ГУ МЧС России по ПК, а также работниками службы социальной защиты населения по местам проживания неблагополучных семей, малообеспеченных граждан, многодетных семей, социально-неадаптированных и маломобильных групп населения с целью проведения разъяснительной работы по вопросам соблюдения требований правил пожарной безопасности в быт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ВД, ГУ МЧС России по ПК, работники службы социальной защиты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спространение листовок, памяток по вопросам пожарной безопасности среди населени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КУ УГОЧ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Размещение аншлагов, информационных стендов на территории городского округ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КУ УГОЧ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ведение информации в СМИ по вопросам пожарной безопасности в печатных изданиях, на интернет порталах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УГОЧ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.о. директора учреждения                                                                              С.В. Климов </w:t>
      </w:r>
    </w:p>
    <w:sectPr>
      <w:type w:val="nextPage"/>
      <w:pgSz w:w="11906" w:h="16820"/>
      <w:pgMar w:left="1259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11">
    <w:name w:val="Основной текст (11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8"/>
      <w:szCs w:val="8"/>
      <w:lang w:val="en-US" w:eastAsia="en-US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9"/>
      <w:jc w:val="center"/>
    </w:pPr>
    <w:rPr>
      <w:b/>
      <w:bCs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0" w:after="7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Style17">
    <w:name w:val="Цитата"/>
    <w:basedOn w:val="Normal"/>
    <w:qFormat/>
    <w:pPr>
      <w:ind w:left="-284" w:right="-625" w:firstLine="710"/>
      <w:jc w:val="both"/>
    </w:pPr>
    <w:rPr>
      <w:szCs w:val="20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57:00Z</dcterms:created>
  <dc:creator>Serz</dc:creator>
  <dc:description/>
  <cp:keywords/>
  <dc:language>en-US</dc:language>
  <cp:lastModifiedBy>Диденко Ольга Петровна</cp:lastModifiedBy>
  <cp:lastPrinted>2021-09-14T09:31:00Z</cp:lastPrinted>
  <dcterms:modified xsi:type="dcterms:W3CDTF">2021-09-15T23:57:00Z</dcterms:modified>
  <cp:revision>2</cp:revision>
  <dc:subject/>
  <dc:title>Администрация  муниципального образования</dc:title>
</cp:coreProperties>
</file>