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19"/>
        <w:gridCol w:w="509"/>
        <w:gridCol w:w="1174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июля 2025 г.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before="0" w:after="0"/>
              <w:ind w:left="-295" w:right="3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pacing w:val="-1"/>
          <w:sz w:val="25"/>
          <w:szCs w:val="25"/>
        </w:rPr>
        <w:t xml:space="preserve">О внесении изменений в постановление администрации </w:t>
        <w:br/>
        <w:t xml:space="preserve">Арсеньевского городского округа от 27 декабря 2024 года № 890-па </w:t>
        <w:br/>
        <w:t>«Об утверждении Плана финансово-хозяйственной деятельности муниципального бюджетного учреждения «Специализированная служба Арсеньевского городского округа» на 2025 год и плановый период 2026 и 2027 годов»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В целях </w:t>
      </w:r>
      <w:r>
        <w:rPr>
          <w:rFonts w:cs="Times New Roman" w:ascii="Times New Roman" w:hAnsi="Times New Roman"/>
          <w:sz w:val="25"/>
          <w:szCs w:val="25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5"/>
          <w:szCs w:val="25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муниципального правового акта Арсеньевского городского округа от 24 июля 2025 года № 142-МПА «О внесении изменений в муниципальный правовой акт Арсеньевского городского округа от 26 декабря 2024 года № 117-МПА «О бюджете Арсеньевского городского округа на 2025 год и плановый период 2026 и 2027 годов»,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руководствуясь Уставом </w:t>
      </w:r>
      <w:r>
        <w:rPr>
          <w:rFonts w:cs="Times New Roman" w:ascii="Times New Roman" w:hAnsi="Times New Roman"/>
          <w:sz w:val="25"/>
          <w:szCs w:val="25"/>
        </w:rPr>
        <w:t xml:space="preserve">Арсеньевского городского округа Приморского края, </w:t>
      </w:r>
      <w:r>
        <w:rPr>
          <w:rFonts w:cs="Times New Roman" w:ascii="Times New Roman" w:hAnsi="Times New Roman"/>
          <w:spacing w:val="-1"/>
          <w:sz w:val="25"/>
          <w:szCs w:val="25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5"/>
          <w:szCs w:val="25"/>
        </w:rPr>
      </w:pPr>
      <w:r>
        <w:rPr>
          <w:rFonts w:cs="Times New Roman" w:ascii="Times New Roman" w:hAnsi="Times New Roman"/>
          <w:bCs/>
          <w:spacing w:val="-6"/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5"/>
          <w:szCs w:val="25"/>
        </w:rPr>
      </w:pPr>
      <w:r>
        <w:rPr>
          <w:rFonts w:cs="Times New Roman" w:ascii="Times New Roman" w:hAnsi="Times New Roman"/>
          <w:bCs/>
          <w:spacing w:val="-6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 Внести в План финансово-хозяйственной деятельности муниципального бюджетного учреждения «Специализированная служба Арсеньевского городского округа» на 2025 год и плановый период 2026 и 2027 годов, утвержденный постановлением администрации Арсеньевского городского округа от 27 декабря 2024 года № 890-па (в редакции постановлений администрации Арсеньевского городского округа от 02 апреля 2025 года № 224-па, 04 июня 2025 года №378-па), изменения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 xml:space="preserve">2. </w:t>
      </w:r>
      <w:r>
        <w:rPr>
          <w:rFonts w:cs="Times New Roman" w:ascii="Times New Roman" w:hAnsi="Times New Roman"/>
          <w:bCs/>
          <w:sz w:val="25"/>
          <w:szCs w:val="25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spacing w:lineRule="auto" w:line="36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Врио Главы городского округа</w:t>
        <w:tab/>
        <w:t xml:space="preserve">   С.С. Угаров</w:t>
      </w:r>
    </w:p>
    <w:p>
      <w:pPr>
        <w:sectPr>
          <w:type w:val="continuous"/>
          <w:pgSz w:w="11906" w:h="16838"/>
          <w:pgMar w:left="1418" w:right="851" w:gutter="0" w:header="0" w:top="400" w:footer="0" w:bottom="1433"/>
          <w:formProt w:val="false"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ind w:left="101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ind w:left="934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0 июля 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35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5 ГОД И ПЛАНОВЫЙ ПЕРИОД 2026 И 2027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6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7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751 897,2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767 244,7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357 949,9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751 897,2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767 244,7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357 949,9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231 134,8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246 482,3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837 187,5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; 213; 221; 223; 225; 226; 227;29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; 343; 3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751 897,2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767 244,7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357 949,9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; 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601 337,7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298 877,8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390 317,6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60 152,9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85 692,1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792 020,7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41 184,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13 185,6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98 296,8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41 184,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13 185,6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98 296,8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выплату военнослужащим и сотрудникам, имеющим специальные зв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на оплату труда стажер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47,8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47,8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47,8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11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911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911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36,8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36,8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36,8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автономным учреждения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; 223; 225; 226; 227;3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; 3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121 111,7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38 919,1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38 184,5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; 225; 226; 22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;343;3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98 285,2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69 643,1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18 513,5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447,3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447,3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447,3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6 664,1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7 984,6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7 984,6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; 22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 302,7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8 976,8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 430,0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; 3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902 871,1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664 234,3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04 651,6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создания, развития, эксплуатации и вывода из эксплуатации информационных систе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энергетических ресур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2 826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9 276,0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9 670,9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6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7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121 111,7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438 919,1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938 184,5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 контрактам (договорам), заключенным до начала текущего финансового года с учетом требований Федерального закона N 44-ФЗ и Федерального закона N 223-ФЗ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 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3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Федеральным закон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3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121 111,7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438 919,1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938 184,5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76 723,3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94 530,7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93 796,1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76 723,3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94 530,7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93 796,1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676 723,3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994 530,7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493 796,1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76 723,3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94 530,7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93 796,1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676 723,3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94 530,7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93 796,1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Афанасьев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sectPr>
      <w:type w:val="continuous"/>
      <w:pgSz w:w="11906" w:h="16838"/>
      <w:pgMar w:left="1418" w:right="851" w:gutter="0" w:header="0" w:top="400" w:footer="0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13:00Z</dcterms:created>
  <dc:creator>Keysystems.DWH2.ReportDesigner</dc:creator>
  <dc:description/>
  <cp:keywords/>
  <dc:language>en-US</dc:language>
  <cp:lastModifiedBy>Диденко Ольга Петровна</cp:lastModifiedBy>
  <cp:lastPrinted>2025-07-29T15:47:00Z</cp:lastPrinted>
  <dcterms:modified xsi:type="dcterms:W3CDTF">2025-07-31T07:13:00Z</dcterms:modified>
  <cp:revision>2</cp:revision>
  <dc:subject>РЎРѕР·РґР°РЅ: keysystems 30.10.2017 11:31:15; РР·РјРµРЅРµРЅ: ruslan 23.12.2020 14:07:07</dc:subject>
  <dc:title/>
</cp:coreProperties>
</file>