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 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тоимость платных услуг, оказываемых муниципальным </w:t>
      </w:r>
    </w:p>
    <w:p>
      <w:pPr>
        <w:pStyle w:val="Normal"/>
        <w:jc w:val="center"/>
        <w:rPr/>
      </w:pPr>
      <w:r>
        <w:rPr>
          <w:b/>
          <w:szCs w:val="28"/>
        </w:rPr>
        <w:t>автономным учреждением «Многофункциональный центр предоставления государственных и муниципальных услуг» Арсеньевского городского округа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У</w:t>
      </w:r>
      <w:r>
        <w:rPr>
          <w:bCs/>
          <w:szCs w:val="28"/>
        </w:rPr>
        <w:t xml:space="preserve">становить стоимость </w:t>
      </w:r>
      <w:r>
        <w:rPr>
          <w:szCs w:val="28"/>
        </w:rPr>
        <w:t>платных услуг, оказываемых муниципальным автономным учреждением «Многофункциональный центр предоставления государственных и муниципальных услуг» Арсеньевского городского округа в следующих размера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08"/>
        <w:gridCol w:w="1788"/>
        <w:gridCol w:w="18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правки с места жительства для    юридических лиц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ра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иска изменений количества   проживающих (для юридических лиц)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рожива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для получения загранпаспорта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я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а купли-продажи, мены,     дарения на имущество, находящееся в  собственности граждан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договора поднайма квартиры, находящейся в собственности граждан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для приватизации  квартиры по нотариальной доверенности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аке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документоведа на дом для оформления док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з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>2. Установить льготу на услугу «</w:t>
      </w:r>
      <w:r>
        <w:rPr>
          <w:szCs w:val="28"/>
        </w:rPr>
        <w:t xml:space="preserve">Вызов документоведа на дом для оформления документов» для инвали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инвалидов и участников Великой Отечественной войны в размере 100% от стоимости услуги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>3. Признать утратившим силу муниципальный правовой акт от</w:t>
      </w:r>
      <w:r>
        <w:rPr>
          <w:szCs w:val="28"/>
        </w:rPr>
        <w:t xml:space="preserve"> 27 декабря 2013 года № 127-МПА </w:t>
      </w:r>
      <w:hyperlink r:id="rId3">
        <w:r>
          <w:rPr>
            <w:rStyle w:val="InternetLink"/>
            <w:iCs/>
            <w:szCs w:val="28"/>
          </w:rPr>
          <w:t>«Стоимость платных услуг, оказываемых</w:t>
        </w:r>
        <w:r>
          <w:rPr>
            <w:rStyle w:val="InternetLink"/>
            <w:szCs w:val="28"/>
          </w:rPr>
          <w:t xml:space="preserve"> муниципальным автономным учреждением «Многофункциональный центр предоставления государственных и муниципальных услуг» Арсеньевского городского округа</w:t>
        </w:r>
      </w:hyperlink>
      <w:r>
        <w:rPr/>
        <w:t>.</w:t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>4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9»  июля 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№  </w:t>
      </w:r>
      <w:r>
        <w:rPr>
          <w:szCs w:val="28"/>
        </w:rPr>
        <w:t xml:space="preserve">182 - МПА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DC961AF2F4DF3B14C95170CD4FDA1EF1F13F2E9E40F1F3B5D604294692A82DF5BAC91A346833524E7E76W0e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59:00Z</dcterms:created>
  <dc:creator>Аня</dc:creator>
  <dc:description/>
  <cp:keywords/>
  <dc:language>en-US</dc:language>
  <cp:lastModifiedBy>Зоя Герасимова</cp:lastModifiedBy>
  <cp:lastPrinted>2014-06-17T17:25:00Z</cp:lastPrinted>
  <dcterms:modified xsi:type="dcterms:W3CDTF">2014-07-29T06:08:00Z</dcterms:modified>
  <cp:revision>3</cp:revision>
  <dc:subject/>
  <dc:title>                                                                                                              </dc:title>
</cp:coreProperties>
</file>