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4</w:t>
      </w:r>
      <w:r>
        <w:rPr>
          <w:b/>
          <w:lang w:val="en-US"/>
        </w:rPr>
        <w:t>-202</w:t>
      </w:r>
      <w:r>
        <w:rPr>
          <w:b/>
        </w:rPr>
        <w:t>5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ему адресу: ул. Октябрьская, 14/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рганизатор конкурса: отдел жилищного хозяйства управления жизнеобеспечения администрации Арсеньевского городского округ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телефон, адрес электронной почты: г. Арсеньев, ул. Ленинская, 8, каб. 218, тел. 3-75-59 3-75-58 адрес электронной почты: </w:t>
      </w:r>
      <w:r>
        <w:rPr>
          <w:sz w:val="22"/>
          <w:szCs w:val="22"/>
          <w:lang w:val="en-US"/>
        </w:rPr>
        <w:t>ojh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jo</w:t>
      </w:r>
      <w:r>
        <w:rPr>
          <w:sz w:val="22"/>
          <w:szCs w:val="22"/>
        </w:rPr>
        <w:t>@arstown.</w:t>
      </w:r>
      <w:r>
        <w:rPr>
          <w:sz w:val="22"/>
          <w:szCs w:val="22"/>
          <w:lang w:val="en-US"/>
        </w:rPr>
        <w:t>ru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 w:val="22"/>
          <w:szCs w:val="22"/>
        </w:rPr>
        <w:t xml:space="preserve">Контактное лицо: </w:t>
      </w:r>
      <w:r>
        <w:rPr>
          <w:szCs w:val="24"/>
        </w:rPr>
        <w:t xml:space="preserve">главный специалист 1 разряд отдела жилищного хозяйства управления жизнеобеспечения Москальчук Алина Александровна, начальник отдела жилищного хозяйства управления жизнеобеспечения Глушук Илья Васильевич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23-2024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5 *</w:t>
            </w:r>
          </w:p>
        </w:tc>
      </w:tr>
    </w:tbl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*- установленный размер платы за содержание и ремонт жилого помещения достигнул своего максимального значения в соответствии с п. 59 постановления Правительства РФ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муниципальным правовым актом Арсеньевского городского округа от 28.06.2023 № 42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2,50</w:t>
            </w:r>
          </w:p>
        </w:tc>
      </w:tr>
    </w:tbl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27.05.2025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27.06.2025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. Арсеньев, ул. Ленинская, 8, (2 этаж, малый зал 27.06.2025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27.06.202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 xml:space="preserve">г. Арсеньев, ул. Ленинская, 8, (2 этаж, малый зал), </w:t>
      </w:r>
      <w:r>
        <w:rPr>
          <w:sz w:val="22"/>
          <w:szCs w:val="22"/>
          <w:u w:val="single"/>
        </w:rPr>
        <w:t>27.06.202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управления жизнеобеспечения                                                                                                                                                                               А.Ю. Зин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3:00Z</dcterms:created>
  <dc:creator>User</dc:creator>
  <dc:description/>
  <cp:keywords/>
  <dc:language>en-US</dc:language>
  <cp:lastModifiedBy>Москальчук Алина Александровна</cp:lastModifiedBy>
  <cp:lastPrinted>2025-05-23T16:02:00Z</cp:lastPrinted>
  <dcterms:modified xsi:type="dcterms:W3CDTF">2025-05-23T06:03:00Z</dcterms:modified>
  <cp:revision>5</cp:revision>
  <dc:subject/>
  <dc:title>ИЗВЕЩЕНИЕ</dc:title>
</cp:coreProperties>
</file>