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 изменении типа   Муниципального  учреждения</w:t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«Информационно-издательский комплекс «Восход»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left="-18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  Федеральными   законами   от    06   октября    2003    года № 131-ФЗ  «Об общих принципах организации местного самоуправления в Российской Федерации», от 12 января 1996 года № 7-ФЗ «О некоммерческих организациях», от 03 ноября 2006 года № 174-ФЗ «Об автономных учреждениях»,  на основании   постановления администрации городского округа от 10 сентября 2009 года  № 271-па «Об утверждении Порядка подготовки предложений о создании муниципальных автономных учреждений путем изменения  типа существующих муниципальных учреждений на территории Арсеньевского городского округа», предложения Муниципального  учреждения «Информационно-издательский комплекс «Восход», руководствуясь Уставом Арсеньевского городского округа «Восход», администрация Арсеньевского городского округа</w:t>
      </w:r>
    </w:p>
    <w:p>
      <w:pPr>
        <w:pStyle w:val="Normal"/>
        <w:spacing w:lineRule="auto" w:line="360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7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18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Изменить тип Муниципального  учреждения                    «Информационно-издательский комплекс «Восход» пут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я Муниципального автоном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ционно-издательский комплекс «Восход» (далее – МАУ ИИК «Восход») для освещения в средстве массовой информации газете «Восход» политической, хозяйственной, социальной, культурной деятельности органов власти, предприятий, организаций и населения города. </w:t>
      </w:r>
    </w:p>
    <w:p>
      <w:pPr>
        <w:pStyle w:val="Normal"/>
        <w:spacing w:lineRule="auto" w:line="360"/>
        <w:ind w:left="-187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Установить, что  учредителем МАУ ИИК «Восход» является Арсеньевский городской округ в лице администрации Арсеньевского городского округа ( далее – Учредитель). Функции и полномочия Учредителя осуществляет управление имущественных отношений администрации Арсеньевского городского округа. </w:t>
      </w:r>
    </w:p>
    <w:p>
      <w:pPr>
        <w:pStyle w:val="Normal"/>
        <w:spacing w:lineRule="auto" w:line="360"/>
        <w:ind w:left="-18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Директору Муниципального  учрежд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Информационно-издательский комплекс «Восход»  Н.Г. Храменковой :      </w:t>
      </w:r>
    </w:p>
    <w:p>
      <w:pPr>
        <w:pStyle w:val="Normal"/>
        <w:spacing w:lineRule="auto" w:line="360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1. Представить на утверждение в управление имущественных отношений администрации Арсеньевского городского округа  проект Устава  МАУ ИИК «Восход»   в    срок до 27  ноября  2014 года.</w:t>
      </w:r>
    </w:p>
    <w:p>
      <w:pPr>
        <w:pStyle w:val="Normal"/>
        <w:spacing w:lineRule="auto" w:line="360"/>
        <w:ind w:left="-18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2. Направить в финансовое управление администрации Арсеньевского городского округа проект муниципального задания в соответствии с основными видами деятельности  МАУ ИИК «Восход»    в срок до  27 ноября 2014 года.  </w:t>
      </w:r>
    </w:p>
    <w:p>
      <w:pPr>
        <w:pStyle w:val="Normal"/>
        <w:spacing w:lineRule="auto" w:line="360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3. Предоставить в  МИ ФНС № 4 по Приморскому краю соответствующие  изменения  в Единый государственный реестр юридических лиц в срок до 01 декабря  2014 года.</w:t>
      </w:r>
    </w:p>
    <w:p>
      <w:pPr>
        <w:pStyle w:val="Normal"/>
        <w:spacing w:lineRule="auto" w:line="360"/>
        <w:ind w:left="-18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4. Разместить в журнале «Вестник государственной регистрации» информацию об изменении типа Муниципального  учрежд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Информационно-издательский комплекс «Восход»  дважды с периодичностью один раз в месяц, после внесения изменений в ЕГРЮЛ. </w:t>
      </w:r>
    </w:p>
    <w:p>
      <w:pPr>
        <w:pStyle w:val="Normal"/>
        <w:spacing w:lineRule="auto" w:line="360"/>
        <w:ind w:left="-18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Управлению имущественных отношений администрации Арсеньевского городского округа (Малецкая):</w:t>
      </w:r>
    </w:p>
    <w:p>
      <w:pPr>
        <w:pStyle w:val="Normal"/>
        <w:spacing w:lineRule="auto" w:line="360"/>
        <w:ind w:left="-18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1. Утвердить Устав МАУ ИИК «Восход».</w:t>
      </w:r>
    </w:p>
    <w:p>
      <w:pPr>
        <w:pStyle w:val="Normal"/>
        <w:spacing w:lineRule="auto" w:line="360"/>
        <w:ind w:left="-18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2. Заключить с МАУ ИИК «Восход» договор о предоставлении муниципального имущества на праве оперативного управления.  </w:t>
      </w:r>
    </w:p>
    <w:p>
      <w:pPr>
        <w:pStyle w:val="Normal"/>
        <w:spacing w:lineRule="auto" w:line="360"/>
        <w:ind w:left="-18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 Организационному управлению администрации Арсеньевского городского округа разместить настоящее постановление на официальном сайте администрации Арсеньевского городского округа.  </w:t>
      </w:r>
    </w:p>
    <w:p>
      <w:pPr>
        <w:pStyle w:val="Normal"/>
        <w:spacing w:lineRule="auto" w:line="360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  заместителя главы администрации городского округа С.В.Острякова.         </w:t>
      </w:r>
    </w:p>
    <w:p>
      <w:pPr>
        <w:pStyle w:val="Normal"/>
        <w:spacing w:lineRule="auto" w:line="360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 городского округа                                                                           А.А.Дронин</w:t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453" w:footer="0" w:bottom="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360"/>
      <w:ind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54:00Z</dcterms:created>
  <dc:creator>Зоя Герасимова</dc:creator>
  <dc:description/>
  <cp:keywords/>
  <dc:language>en-US</dc:language>
  <cp:lastModifiedBy>Зоя Герасимова</cp:lastModifiedBy>
  <cp:lastPrinted>2014-11-26T10:15:00Z</cp:lastPrinted>
  <dcterms:modified xsi:type="dcterms:W3CDTF">2014-11-26T02:41:00Z</dcterms:modified>
  <cp:revision>10</cp:revision>
  <dc:subject/>
  <dc:title> </dc:title>
</cp:coreProperties>
</file>