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9120" cy="76263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45.6pt;height:60.05pt" coordorigin="4320,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320;top: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115;top:104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320;top: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085;top:51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4836;top:20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689;top:19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535;top:30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509;top:38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443;top:502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427;top:19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672;top:27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535;top:24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427;top:56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689;top:19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4871;top:24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021;top:38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087;top:570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431;top:38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554;top:49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556;top:33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556;top:33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686;top:37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686;top:37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422;top:57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021;top:84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641;top:84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422;top:48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63,614" to="5139,61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021;top:61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641;top:84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422;top:48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658;top:56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58,776" to="4958,77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658;top:56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right="52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5" w:firstLine="19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3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tabs>
          <w:tab w:val="clear" w:pos="708"/>
          <w:tab w:val="left" w:pos="5940" w:leader="none"/>
        </w:tabs>
        <w:ind w:left="6660" w:right="-5" w:hanging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ринят       Думой   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Арсеньевского городского округ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30 июня 2010 г.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 и дополнений в  муниципальный правовой 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 «Муниципальная  целевая программа «Поддержка  и 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 Арсеньевского    городского   округа на 2009 – 2011 годы»,  принятый  решением  Думы  Арсеньевского  городского  округ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10  июня  2009г.  № 117- МП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  «Муниципальная  целевая программа «Поддержка и развитие малого и среднего предпринимательства на территории  Арсеньевского    городского   округа на 2009 – 2011 годы» (далее Программа), принятый решением Думы Арсеньевского городского округа от 10 июня 2009г. № 117-МПА, следующ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Программы абзац второй  строки «Объем и источники финансирования  Программы»  изложить в новой  редакции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бщий объем финансирования Программы на     2009-2011 годы составит 3928,6 тыс. рублей, из них на 2009 год – 1337,6 тыс. рублей; на 2010 год – 1292,0 тыс. рублей; на 2011 год – 1299,0 тыс. рублей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паспорте Программы абзац шестой  строки «Исполнители Программы» 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Приложение Программы считать  приложением № 1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6" w:gutter="0" w:header="0" w:top="71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4. Приложение № 1 изложить в следующей редакции: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оддержка и  развитие малого и среднего    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едпринимательства    на    территории 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Арсеньевского  городского округа на 2009-201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я  муниципальной  целевой 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держка и  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   на 2009-201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"/>
        <w:gridCol w:w="4320"/>
        <w:gridCol w:w="1620"/>
        <w:gridCol w:w="2880"/>
        <w:gridCol w:w="2880"/>
        <w:gridCol w:w="306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м финансирования, в том числе за счет средств консолидированного бюджета, тыс.ру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эффективности</w:t>
            </w:r>
          </w:p>
        </w:tc>
      </w:tr>
      <w:tr>
        <w:trPr>
          <w:trHeight w:val="32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 </w:t>
            </w:r>
            <w:r>
              <w:rPr>
                <w:b/>
                <w:sz w:val="26"/>
                <w:szCs w:val="26"/>
              </w:rPr>
              <w:t>«Забота»</w:t>
            </w:r>
          </w:p>
        </w:tc>
      </w:tr>
      <w:tr>
        <w:trPr>
          <w:trHeight w:val="1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субъектам  малого и среднего предпринимательства, реализующим социально значимые товары  и  социально значимые бытовые услуги:   долгосрочная аренда муниципального имущества (шести нежилых помещений)  на  льготной основе, на возмездной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88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34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349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: 887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иму-щественных отношений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социально-значимых  бытовых  услуг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7,4 тысяч человек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о значимых товаров до 19,1 тысяч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рабочих мест</w:t>
            </w:r>
          </w:p>
        </w:tc>
      </w:tr>
      <w:tr>
        <w:trPr>
          <w:trHeight w:val="70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субъекту  малого предпринимательства, реализующему социально значимые товары,      - возврат льготы за предоставленное в долгосрочную аренду муниципальн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7,0 – МБ*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: 17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7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ойчивое развитие субъектов малого и среднего предпринимательства, реализующих социально значимые това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нформационной поддержки  субъектам малого и среднего предпринимательства, реализующим социально значимые товары  и  социально значимые бытовые услуг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своение данным предприятиям статуса социальных магазинов «Забота» и социально значимых предприятий бытового обслуживания, выдачи свидетельства об аккредит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змещение сведений о данных субъектах в качестве информации в области маркетинга, необходимой для развития субъектов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оздание интернет-страницы, обеспечение её  функцион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2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5,3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20,0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: 6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5,3- М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 (служба  информатизации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вышение доступности социально-значимых  бытовых  услуг</w:t>
            </w: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 7,4 тысяч человек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оциально значимых товаров до 19,1 тысяч человек</w:t>
            </w:r>
          </w:p>
        </w:tc>
      </w:tr>
      <w:tr>
        <w:trPr>
          <w:trHeight w:val="3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 изготавливающим  и размещающим социальную рекламу и (или) социально значимую для Арсеньевского городского округа информацию   в виде субсидирования  до 50% произведенных и документально подтвержденных  затрат по изготовлению и размещению социальной рекламы, по продвижению товаров и услуг предприятий Арсеньевского городского округа на территории Приморского края</w:t>
            </w:r>
            <w:r>
              <w:rPr>
                <w:i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в том числе по подготовке выставочной экспозиции Арсеньевского городского округа (её части)   на краевых выставках-ярмарках Дальтур, Дальагро, День Приморского кра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- 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 15,0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- 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: 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 15,0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ойчивое развитие субъектов малого и среднего предпринимательства, размещающих социальную рекламу и (или) социально значимую для Арсеньевского городского округа информацию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</w:t>
            </w:r>
            <w:r>
              <w:rPr>
                <w:b/>
                <w:sz w:val="26"/>
                <w:szCs w:val="26"/>
              </w:rPr>
              <w:t>«Приоритеты»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 имущественной поддержки субъектам малого и среднего предпринимательства, осуществляющим деятельность по другим приоритетным направлениям разви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долгосрочная аренда муниципального имущества  (восьми нежилых помещений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 льготной основе, на возмездной основ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08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29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299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того: 707,6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знеобеспечения, Управление здравоохранения администрации  Арсеньевского городского окру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а субъектов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индивидуальных предпринимателей до 2350 человек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юридических лиц  - до  410 единиц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численности работающих на 125 - 200 человек и создание до 70 новых  рабочих  мест на малых и средних предприятиях</w:t>
            </w:r>
          </w:p>
        </w:tc>
      </w:tr>
      <w:tr>
        <w:trPr>
          <w:trHeight w:val="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имущественной поддержки восьми субъектам малого предпринимательства, осуществляющим деятельность по другим приоритетным направлениям развития, - возврат льготы за предоставленное в долгосрочную аренду муниципальное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 – 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8,1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– 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68,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68,1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е развитие субъектов малого и среднего предпринимательства, осуществляющих деятельность по другим приоритетным направлениям развития</w:t>
            </w:r>
          </w:p>
        </w:tc>
      </w:tr>
      <w:tr>
        <w:trPr>
          <w:trHeight w:val="20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 информационной  поддержки субъектам малого и среднего предпринимательства, осуществляющим деятельность по другим приоритетным направлениям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,5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,5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 (служба  информатизации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ост инвестиций в экономику Арсеньев-ского городского округа на 20% ежегодно</w:t>
            </w:r>
          </w:p>
        </w:tc>
      </w:tr>
      <w:tr>
        <w:trPr>
          <w:trHeight w:val="12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организациям, образующим инфраструктуру поддержки субъектов малого и среднего предпринимательства, в виде субсидирования  до 50% затрат на   проведение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еминаров, тренингов (мероприятий по повышению эффективности и конкурентоспособности субъектов малого и среднего предпринима-тельства);</w:t>
            </w:r>
          </w:p>
          <w:p>
            <w:pPr>
              <w:pStyle w:val="Normal"/>
              <w:ind w:firstLine="6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ероприятий, повышающих  статус предпринима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09г.-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4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1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0,0 –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- 1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 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30,0 -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-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5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45,0 - М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статуса предпринимательства, престижа профе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 и конкурентоспособности субъектов малого и среднего предпринимательства</w:t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ющим  сельскохозяй-ственную деятельность, в виде субсидирования  до 50% затрат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-на проведение   на  территории Арсеньевского городского округа ежегодно  до 4-х выставок-ярмарок местных сельскохозяйственных производителей и переработчиков сельскохозяйствен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 -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-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5,0 - МБ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г. -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того:  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5,0 - М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ое управл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ие в выставочно-ярмарочной деятельности на  территории Арсеньевского городского округа 17 - 30 субъектов малого и среднего предпринимательст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малого и среднего предпринимательства, осуществляющим деятельность по другим приоритетным направлениям развития, в т.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в виде предоставление субсидий  на возмещение части затра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участием в выставочно-ярмарочн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уплатой процентов по кредита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выполнением обязательных требований законодательства РФ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проведением общегородских мероприятий по  организации отдыха и развлечений, культуры и спорта с целью увеличения въездного туризма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 разработкой  бизнес-плана, подготовкой проектной документ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приобретением  основных средст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анных с технологическим присоединением  и подключением к системам коммунальной инфраструктуры объектов недвижимости, необходимых для  осуществления  предпринимательской деятель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язанных с внедрением инновационных  энергосберегающих технолог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г.- 92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6,5  –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173,4 - К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93,6 - Ф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 – 453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– 453,0 МБ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г. – 4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1866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509,5  – М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73,4 – КБ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693,6  - Ф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и увеличение численности работающих, создание новых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въездного туризма на территорию Арсеньевского городск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ельскохозяйственных кооперативов и индивидуальных предпринимателей по производству, переработке и реализации сельскохозяйственной продук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 и конкурентоспособност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убъектам   малого предпринимательства, осуществляющим деятельность по приоритетным направлениям развит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 виде предоставление грантов  начинающим предпринима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9 – 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г.–  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00,0 – МБ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1г. – 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 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т.ч. 100,0 – МБ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численности субъектов малого предпринимательства, создание новых рабочих мест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онной и организационной поддержки субъектам малого и среднего предпринимательства в области ремесленной деятельности в создании отделения Некоммер-ческого партнерства «Ремесленная палата Приморского края» в Арсеньевском  городском округе  и  содействии  его 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 инвестиций (отдел предпринимательства  и потребительского рынка) администрации Арсеньевского городского окру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я статуса предпринимателя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и  развитие системы правового обеспечения  малого и среднего предпринимательств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существление муниципального контроля в соответствии с планом мероприятий по контролю (за исключением хозяйствующих субъектов-получателей муниципальной помощи и поддержки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-2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 с правоохранительными органами администрации Арсеньевского городского округа     совмес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 милицией общественной безопасности отдела внутренних дел по Арсеньевскому городскому округу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МИ ФНС РФ №4 по Приморскому краю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О ТУ «Роспотребнадзора по Приморскому краю»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филиалом КГУ «Приморская ветеринарная служба» - Арсеньевской станцией по борьбе с болезнями животных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ращение численности субъектов малого и среднего предпринимательства, осуществляющих деятельность без государственной регистрации, с нарушениями законодательства о рекламе, совершающих иные действия, допускающие недобросовестную конкуренцию или её ограничение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СЕГО:  </w:t>
            </w:r>
            <w:r>
              <w:rPr>
                <w:b/>
                <w:sz w:val="26"/>
                <w:szCs w:val="26"/>
              </w:rPr>
              <w:t>3928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г.  -1337,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173,4 – МБ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3,4  –  КБ**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3,6 – ФБ***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0г. -1292,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т.ч. 643,0 -МБ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г. -1299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ab/>
        <w:t>*  МБ – средства бюджета Арсеньевского городского округа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** КБ –  объем средств, направленных на софинансирование мероприятий  из бюджета  Приморского края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*** ФБ - объем средств, направленных на софинансирование мероприятий  из бюджета  Российской Федерации.</w:t>
      </w:r>
    </w:p>
    <w:p>
      <w:pPr>
        <w:sectPr>
          <w:footerReference w:type="default" r:id="rId4"/>
          <w:type w:val="nextPage"/>
          <w:pgSz w:orient="landscape" w:w="16838" w:h="11906"/>
          <w:pgMar w:left="720" w:right="458" w:gutter="0" w:header="0" w:top="125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Абзац первый раздела 4 «Перечень основных мероприятий Программы» 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Перечень основных мероприятий Программы с указанием объемов, источников их финансирования  и исполнителей представлен в приложении № 1 к настоящей Программ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6. Дополнить Программу приложением  № 2 следующего содержания:</w:t>
      </w:r>
    </w:p>
    <w:p>
      <w:pPr>
        <w:pStyle w:val="Normal"/>
        <w:ind w:left="14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 xml:space="preserve">«Приложение № 2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«Поддержка и  развитие малого и среднего    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едпринимательства    на    территории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Арсеньевского  городского округа на 2009-2011 г.г.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ные направления  развития субъектов малого и среднего предпринимательства Арсеньевского городского округа на период до 2012 года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соответствующие им приоритетные виды деятельности 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Приоритетные направления развития  субъектов малого и среднего предпринимательства Арсеньевского городского округа  определены в соответствии с нормативными правовыми актами Российской Федерации  в целях оказания адресных  муниципальных преференций и  поддержки субъектам малого и среднего предпринимательства, осуществляющим деятельность на территории городского округа, при реализации 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 других  особенност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оритетные направления развития субъектов малого и среднего предпринимательства – отрасли предпринимательской деятельности, имеющие наибольший потенциал для развития и оказывающие максимальное  влияние на развитие экономической и социальной сферы  Арсеньевского городского округа  в целом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развития субъектов малого и среднего предпринимательства определяются согласно рекомендациям Координационного совета в области развития малого и среднего предпринимательства в Арсеньевском городском округ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оритетные     виды     деятельности     субъектов    малого    и    среднег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– виды экономической деятельности, соответствующие приоритетным направлениям  развития субъектов малого и среднего предпринимательства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 xml:space="preserve">1.3. Поддержка субъектов малого и среднего предпринимательства на территории Арсеньевского городского округа (далее  - поддержка) – деятельность органов местного самоуправления Арсеньевского городского округа и предприятий  инфраструктуры поддержки субъектов малого и среднего предпринимательства, направленная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предусмотренных муниципальными программами развития субъектов малого и среднего предпринимательства с указанием объема и источников их финансирования, результативности деятельности органов местного самоуправления, ответственных  за реализацию указанных мероприятий. </w:t>
      </w:r>
    </w:p>
    <w:p>
      <w:pPr>
        <w:pStyle w:val="Normal"/>
        <w:spacing w:lineRule="auto" w:line="360"/>
        <w:ind w:firstLine="902"/>
        <w:jc w:val="both"/>
        <w:rPr>
          <w:i/>
          <w:i/>
          <w:sz w:val="32"/>
          <w:szCs w:val="32"/>
        </w:rPr>
      </w:pPr>
      <w:r>
        <w:rPr>
          <w:sz w:val="26"/>
          <w:szCs w:val="26"/>
        </w:rPr>
        <w:t>1.4. Инфраструктура поддержки  малого и среднего  предпринимательства –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федеральных, региональных, муниципальных программ развития  субъектов малого и среднего предпринимательства, обеспечивающих условия для создания субъектов малого и среднего предпринимательства, и оказания  им поддержки.</w:t>
      </w:r>
      <w:r>
        <w:rPr>
          <w:i/>
          <w:sz w:val="26"/>
          <w:szCs w:val="26"/>
        </w:rPr>
        <w:t xml:space="preserve">  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а поддержки  субъектов малого и среднего предпринимательства включает в себя также центры и агентства по развитию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 организации. </w:t>
      </w:r>
    </w:p>
    <w:p>
      <w:pPr>
        <w:pStyle w:val="Normal"/>
        <w:spacing w:lineRule="auto" w:line="36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>1.5. Субъекты  малого и среднего предпринимательства – хозяйствующие субъекты (юридические лица и индивидуальные предприниматели), отнесенные в соответствии со  ст.4. Федерального закона  от 24 июля 2007г.  № 209-ФЗ «О развитии малого и среднего предпринимательства в Российской Федерации» к малым предприятиям,  к микропредприятиям, и средним предприятиям.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Туризм – временные выезды (путешествия) граждан Российской Федерации, иностранных граждан и лиц без гражданства с постоянного места жительства в лечебно-оздоровительных, рекреационных, познавательных, физкультурно-спортивных, профессионально-деловых, религиозных и иных целях без занятия деятельностью, связанной с получением дохода от источников в стране (месте) временного пребыва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 xml:space="preserve">1.7. Бизнес, имеющий социальную направленность, - деятельность хозяйствующих субъектов  из числа  субъектов малого и среднего предпринимательства: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а) реализующ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ля  льготных  категорий  граждан Арсеньевского городского округа  в   порядке,  определенном  представительным органом местного самоуправления,  социально значимые товары и услуги;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б) размещающи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оциальную рекламу и (или) социально значимую информацию с учетом интересов муниципального образования – Арсеньевского городского округа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в) формирующих  имидж Арсеньевского городского округа.</w:t>
      </w:r>
    </w:p>
    <w:p>
      <w:pPr>
        <w:pStyle w:val="ConsPlusNormal"/>
        <w:widowControl/>
        <w:spacing w:lineRule="auto" w:line="360"/>
        <w:ind w:firstLine="9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Социальная реклама –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достижение благотворительных и иных общественно полезных целей, а также обеспечение интересов государ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риоритетные направления развития   субъектов малого и среднего предпринимательства  Арсеньевского городского  округа  на период до 2012 года и соответствующие им приоритетные виды деятельност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ритетные направления развити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бъектов малого и среднего предпринима-тельств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ющие им приоритетные виды деятель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од  или раздел   ОКВЭД, ОКУ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Въездной  туриз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ю Арсеньевского городского округ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молодежных туристских лагерей и горных туристских баз (55.21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по организации отдыха и развлечений, культуры и спорта (92),  за исключением  деятельности по организации азартных игр (92.71)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Бизнес, имеющий социальную направленность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деятельность предприятий, реализующ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о значимые товары  (52.1 и 52.2) и  социально значимые бытовые услуги  (019100,  019301,  011100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 деятельность предприятий, размещающих социальную рекламу и (или) социально значимую информацию с учетом интересов муниципального образования Арсеньевского городского округ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сследование конъюнктуры рынка и выявление общественного мнения (74.13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кламная деятельность(74.4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ятельность в области передачи (трансляции) и распределения программ телевидения и радиовещания (64.20.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дательская и полиграфическая деятельность (22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 деятельность молодежных туристских  лагерей и горных  туристских  баз  (55.2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нфраструктура поддержки малого и среднего предпринимательств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 права (74.1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в области  бухгалтерского учета и аудита (74.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вопросам коммерческой деятельности и управления  предприятием (74.14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коммерческих и предпринимательских организаций  (91.1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4. Сельское  хозяйств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А    Сельское хозяйств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ениеводство   и   животноводство (01.1, 01.2, 01.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Жилищно-комму нальное хозяйство и строительство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 </w:t>
            </w: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 xml:space="preserve">    Строительство (4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О  Предоставление прочих  коммунальных  социальных и персональных услуг (90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Промышленност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переработк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   Обрабатывающие производств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одство пищевых продуктов, включая напитки (15), за исключением  деятельности по производству алкогольных напитков, этилового спирта, виноградных и плодово-ягодных вин, пива (15.91- 15.96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отка древесины и производство изделий из дерева и пробки, кроме мебели (20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целлюлозы, древесной массы, бумаги и картона и изделий из них (21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изводство парфюмерных и косметических средств(24.5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ластмассовых изделий (25.2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прочих  неметаллических  минеральных продуктов (26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готовых металлических изделий (28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ашин и оборудования (29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о мебели и прочей продукции, не включенной  в другие группировки (3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Здравоохранение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ебная   практика (85.1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ая деятельность по охране здоровья (85.1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Оказание услуг, обеспечивающих санитарно-эпидемиологичес-кую  безопасность населения»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ка, химическая чистка и окрашивание текстильных и меховых изделий (93.01)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7. Пункт 4.1. раздела 4 «Перечень основных мероприятий Программы»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Программы осуществляется через систему программных мероприятий, направленных на формирование условий для развития и поддержки субъектов малого и среднего предпринимательства, по следующим направлен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имущественная поддержка субъектов малого и среднего предпринимательства Арсеньевского  городского округа, осуществляющих приоритетные виды деятельности (согласно решению Межведомственной комиссии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, принятому до 07 марта 2010г.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ая поддержка  всех субъектов малого и среднего предпринимательства Арсеньев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нансовая поддержка субъектов малого и среднего предпринимательства Арсеньевского  городского округа, осуществляющих приоритетные виды деятельности, и организаций Арсеньевского  городского округа, образующих инфраструктуру поддержки субъектов малого и среднего предпринимательств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ультационная  поддержка  всех субъектов малого и среднего предпринимательства Арсеньевского  городского округа, в том числе в области ремесленной деятельн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 развитие системы правового обеспечения малого и среднего предпринимательства Арсеньев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риоритетные направления развития субъектов малого и среднего предпринимательства Арсеньевского городского  округа  на период до 2012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оответствующие им приоритетные виды деятельности представлены  в приложении  № 2 к настоящей Программ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оит из двух подпрограмм: «Забота» и «Приоритет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8. Абзац третий и четвертый подпункта 4.1.1. пункта 4.1. раздела 4 «Перечень основных мероприятий Программы» исключи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9. Подпункт 4.1.2. раздела 4 «Перечень основных мероприятий Программы» изложить в новой 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«4.1.2. «Приоритеты» - предусматривает  реализацию мероприятий, направленных на поддержку субъектов малого и среднего предпринимательства, осуществляющих деятельность согласно следующим приоритетным направлениям развития: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ъездной туризм на территорию Арсеньевского городского округ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фраструктура поддержки малого и среднего предпринимательства,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сельское хозяйство,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жилищно-коммунальное хозяйство и строительство,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омышленность и переработка,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здравоохранение,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оказание  услуг,   обеспечивающих   санитарно-эпидемиологическую  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  населен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0. Подпункт 4.1.3. раздела 4 «Перечень основных мероприятий Программы» изложить в новой 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1.3. Мероприятия подпрограммы «Забота» включают в себ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оказание имущественной поддержки субъектам малого и среднего предпринимательства, осуществляющим приоритетные виды деятельности, указанные  в п. 4.1.1, в виде передачи во владение и (или) в пользование на долгосрочной основе муниципального имущества (зданий, нежилых помещений) на возмездной основе или на льготных условиях</w:t>
      </w:r>
      <w:r>
        <w:rPr>
          <w:i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казание информационной поддержки субъектам малого и среднего предпринимательства Арсеньевского городского  округа, реализующим социально значимые товары  и  социально значимые бытовые  услуги, в вид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присвоения данным предприятиям статуса социальных магазинов «Забота» и социально значимых предприятий бытового обслуживания, выдачи свидетельства об аккредитации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размещение сведений о данных субъектах в качестве информации в области маркетинга, необходимой для развития субъектов малого и среднего предпринимательств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оздания  муниципальной информационной системы, обеспечения её  функционирования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) оказание финансовой поддержки субъектам малого и среднего предпринимательства Арсеньевского городского  округа, изготавливающим  и размещающим социальную рекламу и (или) социально значимую для Арсеньевского городского округа информацию   в виде субсидирования  до 50% произведенных в 2009- 2011 годах  и документально подтвержденных  затрат по изготовлению   и размещению социальной рекламы, по продвижению товаров и услуг предприятий Арсеньевского городского округа на территории Приморского края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в том числе по подготовке выставочной экспозиции Арсеньевского городского округа (её части)   на краевых выставках-ярмарках Дальтур, Дальагро, День Приморского кра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1. Подпункт 4.1.4. раздела 4 «Перечень основных мероприятий Программы» изложить в новой 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1.4. Мероприятия подпрограммы  «Приоритеты»  включают в себ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казание имущественной поддержки субъектам малого и среднего предпринимательства, осуществляющим приоритетные виды деятельности, указанные  в п. 4.1.2. в виде передачи во владение и (или) в пользование на долгосрочной основе муниципального имущества (нежилых помещений) на возмездной основе или на льготных условиях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казание информационной поддержки субъектам малого и среднего предпринимательства Арсеньевского городского  округа, осуществляющим приоритетные виды деятельности, указанные  в п. 4.1.2., в виде создания  муниципальной информационной системы, обеспечения её  функционирования и  размещения сведений о данных субъектах в качестве информации в области маркетинга, необходимой для развития субъектов малого и среднего предпринимательства, а также сведений о реализации муниципальных и межмуниципальных программ развития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в) оказание финансовой поддержки организациям Арсеньевского городского  округа, образующим инфраструктуру поддержки субъектов малого и среднего предпринимательства, в виде субсидирования  до 50% произведенных и документально подтвержденных  затрат на проведение семинаров, тренингов (мероприятий по повышению эффективности и конкурентоспособности субъектов малого и среднего предпринимательства) и  мероприятий, повышающих  статус предпринимательств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казание консультационной и организационной поддержки субъектам малого и среднего предпринимательства в области ремесленной деятельности  в создании отделения Некоммерческого партнерства «Ремесленная палата Приморского края» в Арсеньевском  городском округе  и  содействии  его  деятельн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оказание финансовой поддержки субъектам малого и среднего предпринимательства Арсеньевского городского  округа, осуществляющим  сельскохозяйственную деятельность,  в виде субсидирования до 50% затрат  на проведение выставок-ярмарок местных товаропроизводителей, содействие созданию и развитию сельскохозяйственных кооперативов, индивидуальных предпринимателей и предприятий по производству, переработке и реализации сельскохозяйственной продук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оказание финансовой поддержки субъектам малого и среднего предпринимательства Арсеньевского городского  округа, осуществляющим приоритетные виды деятельности, указанные в п. 4.1.2., в виде субсидирования  до 50% произведенных и документально подтвержденных  затрат н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выставочно-ярмарочной деятельности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плату  процентов по кредиту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обязательных требований законодательств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бщегородских мероприятий с целью увеличения въездного туризма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у бизнес-планов, подготовку проектной документации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ие основных средств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хнологическое присоединение и подключение к системам коммунальной инфраструктуры объектов недвижимости, необходимых для  осуществления  предпринимательской деятельности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недрение инновационных  энергосберегающих технологий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ж) оказание финансовой поддержки субъектам малого предпринимательства Арсеньевского городского  округа, осуществляющим приоритетные виды деятельности, указанные в п. 4.1.2., в виде предоставления грантов  начинающим предпринимателям - вновь зарегистрированным и действующим  менее 1 года  (на день подачи заявки на участие в конкурсе) субъектам малого предпринимательства Арсеньевского городского  округа, включая крестьянские  (фермерские) хозяйства и потребительские кооперативы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2. Раздел 4 «Перечень основных мероприятий Программы» дополнить новым  подпунктом 4.1.5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1.5. Мероприятия, предусмотренные  подпунктом а) п.4.1.3. и подпунктом а) п.4.1.4. должны быть  реализованы в полном объеме, до окончания срока  реализации Программы,  при соблюдении субъектами малого и среднего предпринимательства всех добровольно взятых на себя  обязательств, указанных в решении Межведомственной комиссии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 (протокол  от 8 мая 2009г. № 1)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3. Дополнить Программу приложением № 3 следующего содержания:                                   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«Приложение № 3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к муниципальной целевой программе «Поддержка и  развитие малого и среднего предпринимательства    на    территории Арсеньевского  городского округа на 2009-2011 год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оказания имущественной поддержки субъектам малого и среднего предпринимательства, осуществляющим приоритетные виды деятельности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рганизациям, образующим инфраструктуру поддержки субъек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го и среднего предприниматель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1. Настоящий Порядок в соответствии со статьей 18 Федерального закона от 24.07.2007 N 209-ФЗ "О развитии малого и среднего предпринимательства в Российской Федерации", статьей 17.1 Федерального закона от 26.07.2006г. N 135-ФЗ "О защите конкуренции»  определяет условия оказания имущественной поддержки субъектам малого и среднего предпринимательства Арсеньевского городского округа, осуществляющим приоритетные виды деятельности, и организациям, образующим инфраструктуру поддержки субъектов малого и среднего предпринимательства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1.2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Оказание имущественной поддержки субъектам малого и среднего предпринимательства и организациям, образующим инфраструктуру их поддержки, осуществляется органами местного самоуправления Арсеньевского городского округа   в рамках реализации долгосрочной  программы развития и поддержки малого и среднего предпринимательства в виде передачи во владение и (или) в пользование муниципального имущества  (зданий, нежилых помещений) на возмездной основе  или на льготных условиях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Указанное имущество должно использоваться по целевому назначению. 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6"/>
          <w:szCs w:val="26"/>
        </w:rPr>
        <w:t>1.3. Администрация Арсеньевского городского округа   формирует, а Дума Арсеньевского городского округа утверждает Перечень  и назначение (согласно приоритетным направлениям развития) муниципального имущества,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- Перечень). 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 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 Администрация Арсеньевского городского округа  вправе обратиться в суд с требованием о прекращении прав владения и (или) пользования предоставленным  таким  образом  имуществом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Муниципальное имущество, включенное в Перечень, предоставленное во владение и (или) в пользование субъектам малого и среднего предпринимательства Арсеньевского городского округа до 07 марта 2010г., может быть использовано ими по целевому назначению с соблюдением требований, установленных Федеральным законом от 26.07.2006 N 135-ФЗ "О защите конкуренции",  до окончания срока реализации Программы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, на который заключаются договоры аренды в отношении вышеуказанного имущества после 07 марта 2010г., должен составлять не менее  пяти  лет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подготовки и ведения Перечн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еречень формируется комиссией, состоящей из представителей управления имущественных отношений администрации Арсеньевского  городского округа и  управления экономики и инвестиций администрации Арсеньевского  городского окру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Состав данной комиссии  утверждается главой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еречень формируется из  имущества Арсеньевского  городского округа, не закрепленного за муниципальными предприятиями и учреждениями (имущество казны), с учетом приоритетных  направлений  развития субъектов малого и среднего предпринимательства на территории Арсеньевского  городского округ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Имущество, включаемое в Перечень, должно отвечать следующим требованиям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находиться в муниципальной собственн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ыть свободным от прав третьих лиц (за исключением имущественных прав субъектов малого и среднего предпринимательства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Учет имущества муниципальной казны  и его движение   ведется управлением имущественных отношений администрации Арсеньевского  городского округа в реестре муниципальной собственности городского округа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Арсеньевского  городского округа   готовит  проект  решения Думы Арсеньевского 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и направляет его в Думу Арсеньевского  городского округ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ается решением Думы Арсеньевского городского округ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  может быть изменен по инициативе комиссии, указанной в пункте 2.1. настоящего Порядка,  путем внесения в него  дополнительных объектов и исключения из его состава ранее внесенных и не предоставленных  на долгосрочной основе субъектам малого и среднего  предпринимательства объект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Передача прав владения и (или) пользования  имуществом осуществляется  с участием Координационного совета в области развития  малого и среднего предпринимательства в Арсеньевском городском округе  в виде участия его членов в  работе Межведомственной комиссии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, а также с 07 марта 2010г. - в работе конкурсной (аукционной) комиссии, создаваемой в целях оказания имущественной поддерж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еречень подлежит обязательному опубликованию в средствах массовой информации  Арсеньевского городского округа.  Он  также подлежит размещению в сети "Интернет" на официальном  сайте Арсеньевского городского округа в течение 10 дней со дня утверждения Перечня решением Думы Арсеньевского городского округ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8. Все изменения и дополнения в Перечень вносятся решением Думы Арсеньевского  городск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и порядок  предоставления имущественной поддерж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. Имущественная поддержка предоставляется субъектам малого и среднего предпринимательства, осуществляющим приоритетные виды деятельности,  а также организациям, образующим инфраструктуру поддержки субъектов малого и среднего предпринимательства, при их соответствии условиям, установленным статьей 4 Федерального закона от 24 июля 2007 г. N 209-ФЗ "О развитии малого и среднего предпринимательства в Российской Федерации", за исключением следующих субъектов малого и среднего предпринимательств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являющихся участниками соглашений о разделе продукц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3.2. В оказании поддержки должно быть отказано в случае, ес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не выполнены условия оказания поддержк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орядок  организации и проведения конкурсов или аукционов на право заключения договоров аренды, предусматривающих переход прав владения и (или) пользования в отношении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приказом Федеральной антимонопольной службы  от 10 февраля 2010г. № 67 «Порядок  организации 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 заключение указанных договоров может осуществляться путем проведения торгов в форме конкурса» (далее – Приказ  ФАС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Информация о проведении конкурсов или аукционов размещается на официальном сайте Российской Федерации в сети "Интернет" для размещения информации о проведении торгов (далее - официальный сайт торгов), без взимания платы. При этом к информации о проведении конкурсов или аукционов относится информация, предусмотренная Приказом ФАС, и полученные в результате принятия решения о проведении конкурсов или аукционов и в ходе конкурсов или аукционов сведения, в том числе сведения, содержащиеся в извещении о проведении конкурса или аукциона, извещении об отказе от проведения конкурсов или аукционов, конкурсной документации, документации об аукционе, изменениях, вносимых в такие извещения и такую документацию, разъяснениях такой документации, протоколах, составляемых в ходе конкурсов или аукцио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5. Извещение о проведении конкурса также должно быть опубликовано в средствах массовой информации  Арсеньевского городского округа, а  также размещено на официальном сайте Арсеньевского городского округа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rsenevm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при условии, что такие опубликование и размещение не могут осуществляться вместо размещения на официальном сайте торгов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4. Дополнить Программу приложением   № 4 следующего содержания: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 № 4</w:t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целевой программе</w:t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«Поддержка и  развитие малого и среднего предпринимательства    на    территории Арсеньевского  городского округа на 2009-2011 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 оказания  финансовой  поддержки  субъектам  малого и среднего предпринимательства Арсеньевского городского округа, осуществляющим приоритетные виды деятельности, и организациям Арсенье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, образующим инфраструктуру поддерж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убъектов малого и среднего предпринимательства </w:t>
      </w:r>
    </w:p>
    <w:p>
      <w:pPr>
        <w:pStyle w:val="ConsPlusNormal"/>
        <w:widowControl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Настоящий Порядок определяет цель, условия и порядок предоставления субсидий, выделяемых из местного бюджета субъектам малого и среднего  предпринимательства</w:t>
      </w:r>
      <w:r>
        <w:rPr>
          <w:bCs/>
          <w:sz w:val="26"/>
          <w:szCs w:val="26"/>
        </w:rPr>
        <w:t xml:space="preserve"> Арсеньевского городского округа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осуществляющим приоритетные виды деятельности, и </w:t>
      </w:r>
      <w:r>
        <w:rPr>
          <w:sz w:val="26"/>
          <w:szCs w:val="26"/>
        </w:rPr>
        <w:t>организациям Арсеньевского городского  округа, образующим инфраструктуру поддержк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и среднего  предпринимательства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а также порядок возврата субсидий в случае нарушений условий, установленных при их предоставлени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убсидии предоставляются из местного бюджета в пределах средств, предусмотренных в бюджете Арсеньевского городского округа на финансирование Программы: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2.1. Субъектам малого и среднего предпринимательства</w:t>
      </w:r>
      <w:r>
        <w:rPr>
          <w:bCs/>
          <w:sz w:val="26"/>
          <w:szCs w:val="26"/>
        </w:rPr>
        <w:t xml:space="preserve"> Арсеньевского городского округа</w:t>
      </w:r>
      <w:r>
        <w:rPr>
          <w:sz w:val="26"/>
          <w:szCs w:val="26"/>
        </w:rPr>
        <w:t>, осуществляющим приоритетные виды деятельности, с целью  возмещение части  их  затрат, связанных с:</w:t>
      </w:r>
    </w:p>
    <w:p>
      <w:pPr>
        <w:pStyle w:val="Normal"/>
        <w:spacing w:lineRule="auto" w:line="360"/>
        <w:ind w:firstLine="74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2.1.1. Уплатой процентных ставок по рублевым кредитам, привлеченным не ранее 1 января 2008 года в российских кредитных организациях на поддержку и развитие приоритетных видов деятельности;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2. Оплатой услуг по выполнению обязательных требований законодательства Российской Федерации и (или) законодательства страны-импортера, являющихся необходимыми для экспорта товаров (работ, услуг), в том числе работ по сертификации, регистрации или другим формам подтверждения соответствия, произведенных  не ранее 1 января 2008 года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2.1.3. Участием в 2008-2011 годах в выставочно-ярмарочных мероприятиях в Российской Федерации и за рубежом, связанных с осуществлением приоритетных видов деятельности;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2.1.4. Проведением  в 2008-2011 годах общегородских  мероприятий по  организации отдыха и развлечений, культуры и спорта с целью увеличения въездного туризма,  направленных на оплату рекламы, обеспечение  работы  информационных  систем и  информатизационно-телекоммуникационных  сетей.  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5. Разработкой бизнес-плана планируемых мероприятий, подготовкой проектной документации по приоритетному виду деятельности, на реализацию которых не ранее 1 января 2008 года были затрачены  собственные финансовые средства;</w:t>
      </w:r>
      <w:r>
        <w:rPr>
          <w:i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1.6. Приобретением основных средств, используемых для сохранения и (или) создания дополнительных рабочих мест, расширения ассортимента, увеличения объема выпускаемой продукции по приоритетным  видам  деятельности (к зачету принимается стоимость приобретенных  основных средств, право собственности на которые возникает не ранее 1 января 2008г.);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2.1.7. Технологическим присоединением и подключением к системам коммунальной инфраструктуры объектов недвижимости, необходимых для осуществления предпринимательской деятельности;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8. Внедрением инновационных  энергосберегающих технологий.</w:t>
      </w:r>
    </w:p>
    <w:p>
      <w:pPr>
        <w:pStyle w:val="Normal"/>
        <w:spacing w:lineRule="auto" w:line="360"/>
        <w:ind w:firstLine="748"/>
        <w:jc w:val="both"/>
        <w:rPr>
          <w:sz w:val="25"/>
          <w:szCs w:val="25"/>
        </w:rPr>
      </w:pPr>
      <w:r>
        <w:rPr>
          <w:sz w:val="26"/>
          <w:szCs w:val="26"/>
        </w:rPr>
        <w:t>2.2. Субъектам малого и среднего предпринимательства</w:t>
      </w:r>
      <w:r>
        <w:rPr>
          <w:bCs/>
          <w:sz w:val="26"/>
          <w:szCs w:val="26"/>
        </w:rPr>
        <w:t xml:space="preserve"> Арсеньевского городского округа</w:t>
      </w:r>
      <w:r>
        <w:rPr>
          <w:sz w:val="26"/>
          <w:szCs w:val="26"/>
        </w:rPr>
        <w:t xml:space="preserve">, изготавливающим и размещающим социальную рекламу и (или) социально значимую информацию в виде субсидирования до 50% произведенных в 2009-2011 годах и документально подтвержденных затрат по изготовлению и размещению социальной рекламы, </w:t>
      </w:r>
      <w:r>
        <w:rPr>
          <w:sz w:val="25"/>
          <w:szCs w:val="25"/>
        </w:rPr>
        <w:t>по продвижению товаров и услуг предприятий Арсеньевского городского округа на территории Приморского края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 xml:space="preserve">в том числе по подготовке выставочной экспозиции Арсеньевского городского округа (её части)   на краевых выставках-ярмарках Дальтур, Дальагро, День Приморского края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2.3. Организациям, образующим  инфраструктуру их поддержки, с целью возмещения части  их затрат, связанных с проведением в 2008-2011 годах семинаров, тренингов (мероприятий по повышению эффективности и конкурентоспособности субъектов малого и среднего предпринимательства) и  мероприятий, повышающих  статус предпринимательств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2.4. Вновь зарегистрированным и действующим менее 1 года (на день подачи заявки на участие в конкурсе) субъектам малого предпринимательства, включая крестьянские (фермерские) хозяйства и потребительские кооперативы,  в виде осуществления грантовой поддержки на создание собственного бизнеса, с целью возмещения части  их затрат, связанных с приобретением сырья, материалов, основных средств, при условии софинансирования данных расходов за счет собственных средств в размере не менее 10 процентов от суммы предоставляемого гранта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 Субсидии предоставляются субъектам малого и среднего предпринимательства Арсеньевского городского округа, осуществляющим приоритетные виды деятельности, и организациям Арсеньевского городского округа, образующим  инфраструктуру поддержки субъектов малого и среднего предпринимательства, при условии их соответствия требованиям  статьи 4 Федерального закона от 24 июля 2007 г. N 209-ФЗ "О развитии малого и среднего предпринимательства в Российской Федерации", Федерального закона от 11 июня 2003 г. N 74-ФЗ "О крестьянском (фермерском) хозяйстве", по итогам конкурса. 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Решение о проведении конкурса принимает администрация Арсеньевского городского округа при условии принятия муниципального правового акта, предусматривающего расходные обязательства Арсеньевского городского округа  по выполнению муниципальной целевой программы «Поддержка и развитие малого и среднего предпринимательства   на территории Арсеньевского  городского округа   на  2009 -2011 годы»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 Все необходимые административные процедуры, в том числе сроки проведения  конкурса, место и время подведения итогов конкурса, устанавливаются  постановлением администрации Арсеньевского городского округа. Оно подлежит обязательному опубликованию в средствах массовой информации  и  в сети «Интернет» (на  сайте города) не позднее 40  дней  до подведения  итогов конкурс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Конкурс проводится в очной форм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 приглашением заявителя (его представителя). Итоги конкурса оформляются протоколом  Межведомственной комиссии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бизнес-планах проектов субъектов малого и среднего предпринимательства, претендующих на получение муниципальной   поддержки,  направленных на повышение их конкурентоспособности, по желанию заявителя признаются коммерческой  тайной  и  не подлежат  разглашению.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5. Отдел предпринимательства и потребительского рынка управления экономики и инвестиций осуществляет прием и регистрацию документов, поступающих от субъектов малого и среднего предпринимательства Арсеньевского городского округа и организаций Арсеньевского городского округа, образующих инфрастуктуру их поддержки, а также направляет каждому участнику конкурса на оказание финансовой поддержки письменное уведомление о предоставлении (отказе в предоставлении) субсидии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6. Уполномоченный орган  - Межведомственная комиссия 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 (далее – Межведомственная комиссия) - с учетом всех поступивших конкурсных предложений, их экономической эффективности и социальной значимости, на основании рекомендации управления экономики и инвестиций,  принимает решение: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о размере субсидий по каждому виду затрат, предусмотренных пунктом 2 настоящего Порядк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6"/>
          <w:szCs w:val="26"/>
        </w:rPr>
        <w:t>- о части возмещения затрат участникам конкурса (субъектам малого и среднего предпринимательства и организациям, образующим инфраструктуру их поддержки) по результатам  конкурса  (производит расчет субсидии).</w:t>
      </w:r>
    </w:p>
    <w:p>
      <w:pPr>
        <w:pStyle w:val="Normal"/>
        <w:spacing w:lineRule="auto" w:line="360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7. Межведомственная комиссия принимает решение о части возмещения затрат организациям, образующим инфраструктуру их поддержки, учитывая число субъектов малого и среднего предпринимательства, привлеченных организациями инфраструктуры поддержки малого и среднего предпринимательства к мероприятиям по повышению эффективности и конкурентоспособности субъектов малого и среднего предпринимательства и мероприятиям, повышающим  статус предпринимательств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8. Заявитель, которому из-за ограничения бюджетных средств в текущем финансовом году субсидия была предоставлена не в полном объеме, вправе повторно на следующий год подать заявку на предоставление субсид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Субсидии на возмещение затрат  предоставляются   субъектам  малого и среднего предпринимательства по договорам, текущие обязательства по которым  исполнены и оплачены.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Не подлежат субсидированию затраты, принятые  к софинансированию из федерального и краевого бюджета в рамках реализации  иных  краевых и (или) федеральных програм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1. Результаты конкурса могут быть опротестованы  участниками в течение 3 календарных дней, для чего  на имя председателя  межведомственной  комиссии должно быть направлено аргументированное письменное обращение. 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ребования, предъявляемые к получателям субсид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1. Субсидии предоставляются субъектам малого и среднего предпринимательства Арсеньевского городского округа, осуществляющим приоритетные виды деятельности,  а также организациям Арсеньевского городского округа, образующим инфраструктуру поддержки субъектов малого и среднего предпринимательства, при условии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их регистрации на территории Арсеньевского городского округ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я задолженности по налоговым и иным обязательным платежам в бюджеты бюджетной системы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заявительного обращения (подачи в управление экономики и инвестиций заявки на участие в конкурсе и всех необходимых  документов  не позднее 10  дней  до его проведения).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Заявитель - субъект малого и среднего предпринимательства не должен быть признан несостоятельным (банкротом) либо находиться в стадии ликвидации или реорганиз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2. Поддержка не может быть оказана в отношении субъектов малого и среднего предпринимательства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являющихся участниками соглашений о разделе продук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щих предпринимательскую деятельность в сфере игорного бизнеса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щих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2.3. В оказании поддержки должно быть отказано в случае, есл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выполнены условия оказания поддержк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нее в отношении заявителя - субъекта малого и среднего предпринимательства было принято решение об оказании аналогичной поддержк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3. Условия предоставления субсид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. Субсидии на возмещение части затрат, связанных с уплатой процентных ставок по рублевым кредитам, привлеченным не ранее 1 января 2008г. в российских кредитных организациях на поддержку и развитие  приоритетных  видов деятельности,  предоставляются заемщикам - субъектам малого и среднего предпринимательства - единовременно, из расчета до 50 процентов произведенных на момент проведения конкурса затрат на уплату процентов, при оформлении кредита в рубля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бщий объем субсидий, предусмотренных  подпунктом 3.1. раздела 3 Приложения  №4  одному заемщику, не должен превышать  150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.2. Для получения субсидии заемщики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пояснительную записку  (с указанием экономического обоснования понесенных затрат)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кредитного договора, заверенную банко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графика погашения кредита и уплаты процентов по нему, заверенную банк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ыписку из ссудного счета, подтверждающую получение кредита, своевременную оплату заемщиком процентов за пользование кредитом и своевременное погашение кред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2. Субсидии на возмещение части затрат, связанных с оплатой услуг по выполнению обязательных требований законодательства Российской Федерации и (или) законодательства страны-импортера, являющихся  необходимыми для экспорта  товаров (работ, услуг), в том числе работ по  сертификации, регистрации или другим формам подтверждения соответствия, произведенных не ранее 1 января 2008 года, предоставляются субъектам малого и среднего предпринимательства единовременно, из расчета до 50 процентов произведенных на момент проведения конкурса затрат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убъект малого и среднего предпринимательства  произвел затраты в иностранной валюте, указанная субсидия предоставляется исходя их курса рубля к иностранной валюте, установленного Центральным банком Российской Федерации на дату осуществления затра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Общий объем субсидий, предусмотренных  подпунктом 3.2. раздела 3 Приложения  № 4  одному субъекту малого и среднего предпринимательства, не должен превышать  50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2.3.  Для получения субсидии субъекты малого и среднего предпринимательства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яснительную записку  (с указанием экономического обоснования понесенных затрат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руководителем субъекта малого и среднего предпринимательства копии платежных поручений, кассовых документов, подтверждающих оплату предоставленных услуг по договора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руководителем субъекта малого и среднего предпринимательства копии документов, подтверждающие исполнение обязательных требований (заверенные копии сертификата, свидетельства или иные документы, подтверждающие факт выполнения обязательных требований законодательства Российской Федерации и (или) законодательства страны-импортер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3. Субсидии на возмещение части затрат, связанных с участием  в 2008-2011 годах  в выставочно-ярмарочных мероприятиях в Российской Федерации и за рубежом, связанных с  осуществлением приоритетных видов деятельности, предоставляются  субъектам малого и среднего предпринимательства  единовременно из расчета до 50 процентов произведенных затрат, связанных с участием в выставочно-ярмарочных мероприятиях в Российской Федерации и за рубежом, за исключением расходов на проезд к месту проведения указанных мероприятий и обратно, найма жилых помещений и пит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3.1. Общий объем субсидий, предусмотренных  подпунктом 3.3. раздела 3 Приложения  № 4  одному субъекту малого и среднего предпринимательства, не должен превышать  50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3.2. При заключении договоров аренды выставочных площадей для экспозиции товаров (работ, услуг) двух и более субъектов малого и среднего предпринимательства  (общая экспозиция) указанные субсидии предоставляются  каждому субъекту  малого и среднего предпринимательства, осуществляющему приоритетные виды деятельности, пропорционально стоимости его вклада в оплату договора арен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лучае если субъект малого и среднего предпринимательства произвел затраты в иностранной валюте, субсидия предоставляется исходя из курса рубля в иностранной валюте, установленного Центральным банком Российской Федерации на дату осуществления затрат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3.3. Для получения субсидии субъекты малого и среднего предпринимательства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яснительную записку  (с указанием экономического обоснования понесенных затрат)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руководителем субъекта малого и среднего предпринимательства копии платежных поручений, кассовых документов, подтверждающих затраты субъекта малого и среднего предпринимательства, связанные с участием  в выставочно-ярмарочных мероприятиях в Российской Федерации или за рубежом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веренные руководителем субъекта малого и среднего предпринимательства копии документов, подтверждающих участие субъекта малого и среднего предпринимательства в выставочно-ярмарочных мероприятиях в Российской Федерации или за рубеж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4. Субсидии на возмещение части затрат, связанных с проведением в 2008-2011 годах общегородских мероприятий по организации отдыха и развлечений, культуры и спорта с целью увеличения въездного туризма, направленных на оплату рекламы, обеспечение работы информационных систем, и информационно-телекоммуникационных сетей предоставляются  субъектам малого и среднего предпринимательства  единовременно из расчета до 50 процентов произведенных затрат, связанных с оплатой рекламы, обеспечением работы информационных систем и информационно-телекоммуникационных с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4.1. Общий объем субсидий, предусмотренных  подпунктом 3.4. раздела 3 Приложения  № 4 одному субъекту малого и среднего предпринимательства, не должен превышать  75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4.2. Для получения субсидии субъекты малого и среднего предпринимательства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яснительную записку  (с указанием экономического обоснования понесенных затрат);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руководителем субъекта малого и среднего предпринимательства копии платежных поручений, кассовых документов, подтверждающих затраты субъекта малого и среднего предпринимательства, связанные с оплатой рекламы, обеспечением работы информационных систем и информационно-телекоммуникационных сетей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заверенные руководителем субъекта малого и среднего предпринимательства копии документов, подтверждающих факт получения данного вида услуг (договора, печатные средства массовой информации).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5. Субсидии на возмещение части затрат, связанных с разработкой бизнес-плана планируемых мероприятий, подготовкой проектной документации по приоритетному виду деятельности, на реализацию которых не ранее 1 января 2008 года были затрачены  собственные финансовые средства, предоставляются субъектам малого и среднего предпринимательства единовременно из расчета до 50 процентов от произведенных и документально подтвержденных затра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5.1. Общий объем субсидий, предусмотренных  подпунктом 3.5. раздела 3 Приложения  № 4 одному субъекту малого и среднего предпринимательства, не должен превышать  50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5.2. Для получения субсидии субъекты малого и среднего предпринимательства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яснительную записку  (с указанием экономического обоснования понесенных затрат);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руководителем субъекта малого и среднего предпринимательства копии платежных поручений, кассовых документов, подтверждающих оплату субъектом  малого и среднего предпринимательства  услуг по договорам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- копию договора субъекта малого и среднего предпринимательства с организацией, предоставившей услуги по разработке бизнес-плана планируемых мероприятий, подготовкой проектной документации.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>3.6. Субсидии на возмещение части затрат, связанных с приобретением основных средств, используемых для сохранения и (или) создания дополнительных рабочих мест, расширения ассортимента, увеличения объема выпускаемой продукции по приоритетным  видам  деятельности предоставляются субъектам малого и среднего предпринимательства единовременно из расчета до 50 процентов от произведенных и документально подтвержденных затрат. К зачету принимается стоимость приобретенных основных средств, право собственности на которые возникает не ранее 1 января 2008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и расчете размера субсидии, принятой к софинансированию, по возмещению части затрат на приобретение основных средств,  Межведомственная комиссия применяет поправочный коэффициент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, учитывающий эффективность частных инвестиций. Для чего Межведомственная комиссия начисляет соответствующее количество баллов – по 10 баллов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 каждое вновь созданное (дополнительное) рабочее место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за каждые 50 тыс. руб. инвестиций (на 1 работающего), вложенных в экономику города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  повышение уровня среднемесячной заработной платы свыше прожиточного минимума  на каждую  полную тысячу рублей;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 обоснование преимущества товара (услуги) в сравнении  с существующими аналогами (конкурентам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за  продвижение товаров  и услуг на внешние рынки (не менее 20% от общего объема выручки,  в течение трех  ле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У заявителей, набравших 70 баллов и выше поправочный коэффициент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=1,0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0 баллов -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=0,857 ;   50 баллов -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=0,714   ;  40 баллов -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>=0,571    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 баллов -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=0,429 ;   20 баллов -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=0,286   ;  10 баллов -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=0,143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6.1. Общий объем субсидий, предусмотренных  подпунктом 3.6. раздела 3 Приложения  № 4 одному субъекту малого и среднего предпринимательства, не должен превышать  175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6.2. Для получения субсидии субъекты малого и среднего предпринимательства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бизнес-план проекта (с указанием экономического эффекта от понесенных затрат)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опии документов, подтверждающих приобретение основных средств (технического паспорта, договора поставки, счетов-фактур и др.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руководителем субъекта малого и среднего предпринимательства копии платежных поручений, копии кассовых документов, подтверждающих их опла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7. Субсидии на возмещение части затрат, связанных с технологическим присоединением и подключением к системам коммунальной инфраструктуры объектов недвижимости, необходимых для осуществления приоритетных видов деятельности, предоставляются по договорам с организациями, предоставившими услуги технологического присоединения и подключения к системам коммунальной инфраструктуры (электро-, тепло-, водоснабжение и водоотведение) объектов недвижимости, текущие обязательства по которым исполнены и оплачены не ранее 1 января 2008 года. Субсидии предоставляются единовременно из расчета до 50 процентов от произведенных и документально подтвержденных затрат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7.1. Общий объем субсидий, предусмотренных  подпунктом 3.7. раздела 3 Приложения  № 4  одному субъекту малого и среднего предпринимательства, не должен превышать  100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7.2. Для получения субсидии субъекты малого и среднего предпринимательства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яснительную записку  (с указанием экономического обоснования понесенных затрат); 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веренные руководителем субъекта малого и среднего предпринимательства копии документов, подтверждающих необходимость технологического присоединения и подключения к системам коммунальной инфраструкту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руководителем субъекта малого и среднего предпринимательства копии договоров с организациями, предоставившими услуги технологического присоединения и подключения к системам коммунальной инфраструктуры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руководителем субъекта малого и среднего предпринимательства копии платежных поручений, копии кассовых документов, подтверждающих их оплат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8. Субсидии на возмещение части затрат, связанных с внедрением инновационных энергосберегающих технологий предоставляются по договорам с организациями, предоставившими услуги по изготовлению (реализации) и монтажу оборудования, устройств, изделий и материалов, позволяющих значительно снизить энергопотребление предприятия, а также использовать возобновляемые источники энергии. Субсидии предоставляются единовременно из расчета до 50 процентов от произведенных не ранее 1 января 2009 года и документально подтвержденных затрат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8.1. Общий объем субсидий, предусмотренных  подпунктом 3.8. раздела 3 Приложения  № 4 одному субъекту малого и среднего предпринимательства, не должен превышать  150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8.2. Для получения субсидии субъекты малого и среднего предпринимательства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пояснительную записку  (с указанием экономического обоснования понесенных затрат);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писку из Единого государственного реестра юридических лиц или Единого государственного реестра индивидуальных предпринимателей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веренные руководителем субъекта малого и среднего предпринимательства копии договоров субъекта малого и среднего предпринимательства с организациями, предоставившими услуги по изготовлению (реализации) и монтажу оборудования, устройств, изделий и материалов, позволяющих снизить энергопотребление предприятия, а также использовать возобновляемые источники энергии;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руководителем субъекта малого и среднего предпринимательства копии платежных поручений, подтверждающих оплату субъектом малого и среднего предпринимательства услуг по договорам на изготовление (реализацию) и монтаж оборудования, устройств, изделий и материалов, позволяющих снизить энергопотребление предприятия, а также использовать возобновляемые источники энер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9. Субсидии на возмещение части затрат, связанных с изготовлением и размещением  социальной рекламы и (или) социально значимой информации предоставляются субъектам малого и среднего предпринимательства единовременно в виде субсидирования до 50 процентов произведенных в 2008- 2011 годах и документально подтвержденных затрат по изготовлению и размещению социальной рекламы,</w:t>
      </w:r>
      <w:r>
        <w:rPr>
          <w:sz w:val="25"/>
          <w:szCs w:val="25"/>
        </w:rPr>
        <w:t xml:space="preserve"> по продвижению товаров и услуг предприятий Арсеньевского городского округа на территории Приморского края</w:t>
      </w:r>
      <w:r>
        <w:rPr>
          <w:i/>
          <w:sz w:val="25"/>
          <w:szCs w:val="25"/>
        </w:rPr>
        <w:t xml:space="preserve">, </w:t>
      </w:r>
      <w:r>
        <w:rPr>
          <w:sz w:val="25"/>
          <w:szCs w:val="25"/>
        </w:rPr>
        <w:t xml:space="preserve">в том числе по подготовке выставочной экспозиции Арсеньевского городского округа (её части </w:t>
      </w:r>
      <w:r>
        <w:rPr>
          <w:sz w:val="26"/>
          <w:szCs w:val="26"/>
        </w:rPr>
        <w:t>-  специального печатного выпуска, информационных буклетов, раздаточного материала</w:t>
      </w:r>
      <w:r>
        <w:rPr>
          <w:sz w:val="25"/>
          <w:szCs w:val="25"/>
        </w:rPr>
        <w:t xml:space="preserve">)   на краевых выставках-ярмарках Дальтур, Дальагро, День Приморского края.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9.1. Общий объем субсидий, предусмотренных  подпунктом 3.9. раздела 3 Приложения  № 4 одному субъекту малого и среднего предпринимательства, не должен превышать  50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9.2. Для получения субсидии субъекты малого и среднего предпринимательства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 (с указанием экономического обоснования понесенных затрат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  налогового   органа   на   последнюю   отчетную  дату  об  отсутствии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веренную руководителем субъекта малого и среднего предпринимательства копию договора субъекта малого и среднего предпринимательства с организацией, предоставившей услуги по изготовлению и размещению  социальной рекламы,    заверенную заявителем на получение субсидии, по изготовлению и транспортировке выставочных экспозиций;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руководителем субъекта малого и среднего предпринимательства копии платежных поручений, подтверждающих оплату субъектом малого и среднего предпринимательства услуг по договорам на изготовление и размещение социальной рекламы,  подготовку выставочной экспозиции Арсеньевского городского округа на краевых  выставках-ярмарка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0. Субсидии организациям, образующим инфраструктуру их поддержки, с целью возмещения части их затрат, связанных с проведением семинаров, тренингов (мероприятий по повышению эффективности и конкурентоспособности субъектов малого и среднего предпринимательства) и  мероприятий, повышающих  статус предпринимательства, предоставляются единовременно, в виде субсидирования до 50 процентов произведенных затрат по договорам, текущие обязательства по которым исполнены и оплачены не ранее 1 января 200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10.1. Общий объем субсидий, предусмотренных  подпунктом 3.10. раздела 3 Приложения  № 4, одной организации, образующей инфраструктуру поддержки субъектов малого и среднего предпринимательства, не должен превышать  35,0 тыс.руб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0.2. Для получения субсидии организация, образующая инфраструктуру поддержки субъектов малого и среднего предпринимательства, предоставляет в уполномоченный орган следующие документы: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 (с указанием экономического обоснования понесенных  затрат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о среднесписочной численности работающих на последнюю отчетную дату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реднемесячной заработной плате одного работающего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ую руководителем организации, образующей инфраструктуру поддержки субъектов малого и среднего предпринимательства копию договора с организацией, предоставившей услуги по проведению семинаров, тренингов (мероприятий по повышению эффективности и конкурентоспособности субъектов малого и среднего предпринимательства) и  мероприятий, повышающих  статус предпринимательства;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веренные руководителем организации, образующей инфраструктуру поддержки субъектов малого и среднего предпринимательства, копии платежных поручений, подтверждающих оплату услуг по договора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3.11. Единовременные субсидии предоставляются  вновь зарегистрированным и действующим  менее 1 года  (на день подачи заявки на участие в конкурсе) субъектам малого предпринимательства, включая крестьянские  (фермерские) хозяйства и потребительские кооперативы, в виде осуществления грантовой поддержки на создание собственного бизнеса, с целью возмещения части их затрат, связанных с регистрацией юридического лица или индивидуального предпринимателя, приобретением сырья, материалов, основных средств (при условии софинансирования данных расходов за счет собственных средств в размере не менее 10 процентов от суммы  предоставляемого гранта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1. Гранты предоставляются  в размере 50 тыс.руб. – для крестьянских  (фермерских) хозяйств, в размере 75 тыс.руб. – для  субъектов малого предпринимательства, осуществляющих иные приоритетные виды деятельност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2. Гранты предоставляются    в два этапа: 50 процентов от размера гранта предоставляются после подведения итогов конкурса, оставшиеся 50 процентов  - после  подтверждения целевого использования средств и соблюдения условия о софинансировании  расходо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ъект малого предпринимательства в рамках данной  Программы  вправе получить не более одного грант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1.3. Гранты предоставляются начинающим предпринимателям, соответствующим следующим условия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оздавшим не менее одного  дополнительного  рабочего  места за исключением  крестьянских  (фермерских) хозяйств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редители (участники) субъектов малого предпринимательства должны пройти краткосрочное обучение основам предпринимательской деятельности  и (или) по профессиям выбранной сферы предпринимательской деятельности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редители (участники) субъектов малого предпринимательства должны предоставить бизнес-план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3.11.3. Для получения субсидии в форме гранта субъекты малого предпринимательства предоставляют в уполномоченный орган следующие документы:</w:t>
      </w:r>
    </w:p>
    <w:p>
      <w:pPr>
        <w:pStyle w:val="Normal"/>
        <w:spacing w:lineRule="auto" w:line="360"/>
        <w:ind w:firstLine="720"/>
        <w:rPr/>
      </w:pPr>
      <w:r>
        <w:rPr>
          <w:sz w:val="26"/>
          <w:szCs w:val="26"/>
        </w:rPr>
        <w:t>-  заявление на получение субсидии согласно форме N 1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>-бизнес-план проекта;</w:t>
      </w:r>
    </w:p>
    <w:p>
      <w:pPr>
        <w:pStyle w:val="Normal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и учредительных документов (устав, учредительный договор)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государственной регистрации юридического лица или физического лица в качестве индивидуального предпринимателя, заверенную руководителем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ю свидетельства о постановке на учет в налоговом органе, заверенную руководителем предприятия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справку налогового органа на последнюю отчетную дату об отсутствии просроченной задолженности по налоговым и иным обязательным платежам в бюджеты бюджетной системы Российской Федер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веренную руководителем предприятия копию документа о краткосрочном обуч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аверенную руководителем предприятия копию документов, подтверждающих  соблюдение условий софинансирования данных расходов за счет собственных средств (на втором этапе).</w:t>
      </w:r>
    </w:p>
    <w:p>
      <w:pPr>
        <w:pStyle w:val="Normal"/>
        <w:spacing w:lineRule="auto" w:line="360"/>
        <w:ind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 Порядок  представления и рассмотрения заяво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4.1. Отдел предпринимательства и потребительского рынка управления экономики и инвестиций администрации Арсеньевского городского округ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1.1.  Осуществляет прием и регистрацию заявок  и документов, поступающих от субъектов малого и среднего предпринимательства Арсеньевского городского округа,  осуществляющих приоритетные виды деятельности, и организаций, образующих инфраструктуру поддержки субъектов малого и среднего предпринимательства,  согласно опис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2. Организует работу по проверке сведений, содержащихся в документах, даёт рекомендации Межведомственной комиссии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, утвержденной постановлением главы от 09 февраля   2009г. № 31   «О проведении на территории Арсеньевского  городского  округа конкурса на оказание муниципальной  помощи  и   поддержки на 2009-2011 годы субъектам малого и среднего предпринимательства,  осуществляющим  приоритетные  виды  деятельности» о предоставлении  (отказе) субсидии заявителю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3. По результатам проведения конкурса направляет каждому заявителю письменное уведомление о предоставлении субсидии (отказе в предоставлении, с указанием причин отказа) в течение 5 дней со дня подведения итогов конкурс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ием заявок и документов прекращается за 10  дней  до дня подведения итогов конкурс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ник конкурса имеет право отозвать свое предложение до установленного  срока  проведения  конкурса, сообщив  об  этом  письмен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равления в документы  заявители имеют право вносить только  в сроки, установленные для подачи документов. Заявители вправе обратиться в Межведомственную комиссию с просьбой о продлении срока окончания приема заявок. В случае согласия Межведомственная комиссия продлевает срок окончания приема заявок для всех претенде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3. Со дня окончания приема заявок на  оказание финансовой поддержки  в виде предоставления субсидий до даты подведения итогов конкурса члены Межведомственной Комиссии знакомятся  с предоставленными документам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 Порядок предоставления субсидий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На основании результатов конкурса  на оказание финансовой поддержки субъектам малого и  среднего предпринимательства, осуществляющим приоритетные виды деятельности, и  организациям, образующим инфраструктуру их поддержки, заключается  договор о предоставлении субсидии на возмещение затрат, предусмотренных пунктами 2.1. и 2.2.  настоящего  Порядка между администрацией Арсеньевского городского округа и хозяйствующим субъектом (далее – Договор).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говор определяет права, обязанности и ответственность сторон при предоставлении  единовременной субсидии, а также  размер, порядок, условия предоставления единовременной субсидии и  механизм возврата субсидии в случае нарушения условий её предоставления.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говор заключается в течение 3 рабочих дней  после подведения итогов конкурса и подписания протокола  членами межведомственной комиссии 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. </w:t>
      </w:r>
    </w:p>
    <w:p>
      <w:pPr>
        <w:pStyle w:val="Normal"/>
        <w:spacing w:lineRule="auto" w:line="360"/>
        <w:ind w:firstLine="74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Форма Договора утверждается  постановлением администрации Арсеньевского городского округ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3. Управление экономики и инвестиций администрации Арсеньевского городского округа в  срок не более 10  календарных дней со дня подведения итогов конкурса готовит  проект Договора с получателем поддержки, формирует  реестр получателей субсидий, содержащий их реквизиты, и передает   его  в отдел бухгалтерского учета и отчетности  администрации  Арсеньевского городского округа для включения  в заявку на финансирование.    </w:t>
      </w:r>
    </w:p>
    <w:p>
      <w:pPr>
        <w:pStyle w:val="Normal"/>
        <w:spacing w:lineRule="auto" w:line="360"/>
        <w:ind w:firstLine="74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4. Отдел бухгалтерского учета и отчетности  администрации  Арсеньевского городского округа в срок не более 20 календарных дней со дня получения реестра получателей субсидий  формирует заявку на финансирование, перечисляет средства субсидии на счет  субъекта-получателя  финансовой  поддержки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360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  Порядок  возврата  субсидий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случае нарушения условий, установленных при предоставлении субсидии, субъекты-получатели финансовой  поддержки обязаны осуществить возврат субсидии в местный бюдж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Межведомственная комиссия  в   пятидневный  срок  со  дня установления нарушения направляет субъектам-получателям финансовой поддержки требование о возврате субсидии в местный бюджет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озврат субсидии производится субъектами-получателями финансовой поддержки в течение пяти рабочих дней со дня получения требования Межведомственной комиссии по реквизитам и коду бюджетной классификации, указанных в требовани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субъектом малого и среднего предпринимательства данного требования  возврат субсидии осуществляется в судебном порядк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4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 Ответственность  и  контроль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убъекты-получатели финансовой  поддержки несут ответственность за достоверность предоставленных документов и соблюдение условий договора о предоставлении   субсидии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Администрация Арсеньевского городского округа в лице управления экономики и инвестиций администрации Арсеньевского городского округа несет ответственность  за  соблюдение условий  договора, подготовку проекта договоров и  формирование  реестра получателей субсидий  в установленный срок.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 бухгалтерского учета и отчетности администрации Арсеньевского городского округа обеспечивает контроль за своевременным перечислением средств местного бюджета на  выплату  субсид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 Контроль за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авильным исчислением сумм субсидий и соответствием представленных на рассмотрение документов, на основании которых определяется размер субсидии, фактические объемы затрат, произведенных получателями бюджетных средств, осуществляет уполномоченный орган (Межведомственная комиссия) и управление экономики и инвестиций администрации Арсеньевского городского округ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 Информация о предоставленной субсидии  субъекту малого или среднего предпринимательства  вносится в реестр  субъектов малого и среднего предпринимательства – получателей поддержки и размещается  на официальном сайте Арсеньевского городского округа </w:t>
      </w: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rsenevmi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в разделе «Управление экономики и инвестиций», на странице «предпринимательство и потребительский  рынок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 Контроль за целевым использованием субсидии и соблюдением субъектами малого и среднего предпринимательства условий, установленных при предоставлении субсидий, осуществляет уполномоченный орган (Межведомственная комиссия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7. На основании письменных обращений об утрате оснований для получения субсидии, поступивших в администрацию Арсеньевского городского округа, и  информации управления экономики и инвестиций администрации Арсеньевского городского округа, созывается внеочередное заседание Межведомственной комиссии. На заседание Межведомственной комиссии приглашается  субъект-получатель поддержки (его представитель). Обращения, не позволяющие установить лицо, обратившееся в администрацию Арсеньевского городского округа, не содержащие сведения о фактах нарушений условий Договора, не могут служить основанием для проведения заседания Межведомственной  комисси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Форма N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Межведомственная комиссия при администрации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Арсеньевского городского округа по вопро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предоставления  муниципальных преференций и поддержк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убъектам малого и среднего предпринимательств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осуществляющим приоритетные виды деятельности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уполномоченный орган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от ког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НА УЧАСТИЕ  В  КОНКУРС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рошу  предоставить субсидию (грант) за счет средств  бюджета  Арсеньевского 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городского округа на возмещение части затрат, связанных с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казать вид субсиди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Сведения о субъекте малого и среднего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sz w:val="22"/>
          <w:szCs w:val="22"/>
        </w:rPr>
        <w:t>полное наименование организации в соответствии с учредительными документами,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индивидуального  предпринимателя</w:t>
      </w:r>
      <w:r>
        <w:rPr>
          <w:sz w:val="26"/>
          <w:szCs w:val="26"/>
        </w:rPr>
        <w:t xml:space="preserve">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дентификационный номер налогоплательщика (ИНН) 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 государственной  регистрации: ____________ ,  ОГРН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Юридический  адрес субъекта малого и среднего предпринима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екс _________ улица ______________________, N дома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Банковские реквизиты 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/с _____________________ в банке 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/с _____________________ БИК 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Сведения  о  руководителе и  лицах, уполномоченных  представлять интересы  субъекта малого и среднего предпринимательства на конкурсе  </w:t>
      </w:r>
    </w:p>
    <w:p>
      <w:pPr>
        <w:pStyle w:val="Normal"/>
        <w:rPr/>
      </w:pPr>
      <w:r>
        <w:rPr>
          <w:sz w:val="22"/>
          <w:szCs w:val="22"/>
        </w:rPr>
        <w:t>должность</w:t>
      </w:r>
      <w:r>
        <w:rPr>
          <w:sz w:val="26"/>
          <w:szCs w:val="26"/>
        </w:rPr>
        <w:t xml:space="preserve"> _________________________ </w:t>
      </w:r>
      <w:r>
        <w:rPr>
          <w:sz w:val="22"/>
          <w:szCs w:val="22"/>
        </w:rPr>
        <w:t>ФИО (полностью)</w:t>
      </w:r>
      <w:r>
        <w:rPr>
          <w:sz w:val="26"/>
          <w:szCs w:val="26"/>
        </w:rPr>
        <w:t xml:space="preserve">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Приоритетные  виды экономической деятельности   (ОКВЭД):      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Размер субсидии к возмещению, в рублях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Опись приложенных документов в 2 экземплярах   прилагает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 условиями предоставления субсидии ознакомлен и соглас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остоверность представленной информации гарантир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организации</w:t>
      </w:r>
      <w:r>
        <w:rPr>
          <w:sz w:val="26"/>
          <w:szCs w:val="26"/>
        </w:rPr>
        <w:t xml:space="preserve"> /________________________________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 М.П. </w:t>
      </w:r>
      <w:r>
        <w:rPr>
          <w:sz w:val="22"/>
          <w:szCs w:val="22"/>
        </w:rPr>
        <w:t xml:space="preserve">                                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>Индивидуальный предприниматель     ФИО    подпись»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5. Раздел 5 «Механизм реализации Программы»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«5.1. Межведомственная комиссия при администрации Арсеньевского городского округа по вопросам предоставления  муниципальной помощи и поддержки  субъектам малого и среднего предпринимательства, осуществляющим приоритетные виды деятельности, утвержденная постановлением главы от 09 февраля   2009г. № 31   «О проведении на территории Арсеньевского  городского  округа конкурса на оказание муниципальной  помощи  и   поддержки на 2009-2011 годы субъектам малого и среднего предпринимательства,  осуществляющим  приоритетные  виды  деятельности», (далее – Межведомственная комиссия) до 07 марта 2010г.    являлась уполномоченным органом для оказания всех форм  и видов муниципальной поддержки, в том числе имущественной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указанной даты уполномоченным органом для оказания имущественной поддержки   будет  конкурсная (аукционная) комиссия, созданная организатором конкурса (аукциона) – управлением имущественных отношений  администрации Арсеньевского городского округ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5.2. Передача прав владения и (или) пользования  имуществом осуществляется  с участием Координационного совета в области развития  малого и среднего предпринимательства в Арсеньевском городском округе  в виде участия его членов в  работе конкурсной (аукционной)  комиссии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Основанием для предоставления имущественной   поддержки  является результат  конкурса или аукциона  между заявителями из числа субъектов малого и среднего предпринимательства, осуществляющих приоритетные виды деятельности, и  организаций, образующих   инфраструктуру  поддержки субъектов малого и среднего предпринимательств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ая поддержка субъектам малого и среднего предпринимательства, осуществляющим приоритетные виды деятельности, и организациям, образующим инфраструктуру поддержки субъектов малого и среднего предпринимательства, предоставляется  в соответствии с Порядком оказания имущественной поддержки субъектам малого и среднего предпринимательства, осуществляющим приоритетные виды деятельности, и организациям, образующим инфраструктуру поддержки субъектов малого и среднего предпринимательства (приложение N 3 к настоящей Программе)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Основанием для предоставления финансовой    поддержки  является результат  конкурса  между заявителями, из числа субъектов малого и среднего предпринимательства Арсеньевского городского  округа, осуществляющих приоритетные виды деятельности. Финансовая поддержка субъектам малого и среднего предпринимательства Арсеньевского городского округа, осуществляющим приоритетные виды деятельности, и организациям Арсеньевского городского  округа, образующим инфраструктуру поддержки субъектов малого и среднего предпринимательства, предоставляется в соответствии с Порядком оказания финансовой поддержки субъектам малого и среднего предпринимательства Арсеньевского городского округа, осуществляющим приоритетные виды деятельности, и организациям Арсеньевского городского  округа, образующим инфраструктуру поддержки субъектов малого и среднего предпринимательства  (приложение N 4 к настоящей Программе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5. Основанием для предоставления информационной  поддержки всем субъектам  малого и среднего предпринимательства, а также консультационной и  организационной поддержки субъектам малого и среднего предпринимательства в области ремесленной деятельности, является решение Межведомственной комиссии, принятое большинством голосов, путем открытого голосования, оформленное протокол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6. Отдел предпринимательства и потребительского рынка управления экономики и инвестиций администрации Арсеньевского городского округа является уполномоченным органом для  взаимодействия с уполномоченным органом администрации Приморского края в целях софинансирования расходных обязательств Арсеньевского городского округа, возникающих при  выполнении полномочий органов местного самоуправления  по реализации муниципальной целевой  программы поддержки малого и среднего предпринимательства, в размере 100 процентов обеспечения уровня софинансирования расходных обязательств Арсеньевского городского округа из бюджета Приморского края и  400 процентов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беспечения уровня софинансирования расходных обязательств Арсеньевского городского округа из  бюдже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5.7. В случае софинансирования из бюджета Приморского края и бюджета Российской Федерации расходных обязательств Арсеньевского городского округа по выполнению мероприятий муниципальной целевой программы   «Поддержка  и развитие малого и среднего предпринимательства на территории  Арсеньевского    городского   округа на 2009 – 2011 годы» во втором полугодии финансового года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ведомственная  комиссия вправе увеличить объем  финансовой поддержк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порционально утвержденным расходным обязательствам, финансируемым  из бюджета  Арсеньевского городского округа, после внесения соответствующих изменений  в муниципальный правовой акт  «О бюджете Арсеньевского городского округ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16. Абзац первый раздела 6  «Ресурсное обеспечение Программы» изложить в ново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«Мероприятия программы реализуются за счет средств консолидированного бюджета. </w:t>
      </w:r>
      <w:r>
        <w:rPr>
          <w:color w:val="000000"/>
          <w:sz w:val="26"/>
          <w:szCs w:val="26"/>
        </w:rPr>
        <w:t>Общий объем финансирования Программы на  2009-2011 годы составит 3928,6 тыс. рублей, из них на 2009 год – 1337,6 тыс. рублей; на 2010 год – 1292,0 тыс. рублей; на 2011 год – 1299,0 тыс. рублей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 со дня его официального  опубликовани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Арсень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Н.Г.  Ермиш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/>
      </w:pPr>
      <w:r>
        <w:rPr>
          <w:sz w:val="26"/>
          <w:szCs w:val="26"/>
        </w:rPr>
        <w:t>«06»  июля  2010 г.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9 -МПА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260" w:right="56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rsenevmis.ru/" TargetMode="External"/><Relationship Id="rId6" Type="http://schemas.openxmlformats.org/officeDocument/2006/relationships/hyperlink" Target="http://www.arsenevmis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0:12:00Z</dcterms:created>
  <dc:creator>Аня</dc:creator>
  <dc:description/>
  <cp:keywords/>
  <dc:language>en-US</dc:language>
  <cp:lastModifiedBy>Secr</cp:lastModifiedBy>
  <cp:lastPrinted>2010-07-01T12:01:00Z</cp:lastPrinted>
  <dcterms:modified xsi:type="dcterms:W3CDTF">2010-07-06T22:58:00Z</dcterms:modified>
  <cp:revision>5</cp:revision>
  <dc:subject/>
  <dc:title>                                                                                                              </dc:title>
</cp:coreProperties>
</file>