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2 июня 2014 года № 47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 муниципальной услуги «Выдача разрешений на строительство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№ 403 «Об исчерпывающем перечне процедур в сфере жилищного строительства»,  </w:t>
      </w:r>
      <w:hyperlink r:id="rId4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 административный регламент по предоставлению муниципальной услуги «Выдача разрешений на строительство» (далее – административный регламент), утвержденный постановлением администрации Арсеньевского городского округа от 02 июня 2014 года № 477-па (в редакции постановлений администрации Арсеньевского городского округа от 14 августа 2014 года № 735-па, от 14 апреля 2015 года № 309-па) (далее - постановление), следующие изменения:</w:t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 xml:space="preserve">  </w:t>
      </w:r>
      <w:r>
        <w:rPr>
          <w:szCs w:val="26"/>
        </w:rPr>
        <w:t>1.1. Изложить в наименовании и по тексту постановления, административного регламента наименование муниципальной услуги в следующей редакции: «Предоставление разрешения на строительство на территории Арсеньевского городского округа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Cs w:val="26"/>
        </w:rPr>
        <w:t xml:space="preserve">  </w:t>
      </w:r>
      <w:r>
        <w:rPr>
          <w:szCs w:val="26"/>
        </w:rPr>
        <w:t>1.2. Изложить позицию третью пункта 8 в следующей редакции: «- внесение изменений в разрешение на строительство объектов капитального строительства либо мотивированный отказ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1.3. Заменить по тексту административного регламента слово «разрешения» словом «разрешение» в соответствующем падеже.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 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 городского округа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6-30T13:09:00Z</cp:lastPrinted>
  <dcterms:modified xsi:type="dcterms:W3CDTF">2015-07-02T02:47:00Z</dcterms:modified>
  <cp:revision>89</cp:revision>
  <dc:subject/>
  <dc:title> </dc:title>
</cp:coreProperties>
</file>