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>27 марта  2019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муниципальный правовой акт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сеньевского городского округа от 01 августа 2016 года № 349-МПА</w:t>
        <w:br/>
        <w:t>«Положение о порядке освобождения самовольно занятых земельных участков, сноса самовольных построек и переноса иных объектов на территории Арсеньевского городского округа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муниципальный правовой акт Арсеньевского городского округа от 01 августа 2016 года № 349-МПА «Положение о порядке освобождения самовольно занятых земельных участков, сноса самовольных построек и переноса иных объектов на территори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наименовании Положения, пункте 1.1 слова «, сноса самовольных построек и переноса иных объектов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 тексту Положения слова «снос самовольной постройки» в соответствующем падеже исключит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ункт 1.2 после слов «в том числе находящихся в муниципальной собственности,» дополнить словами «в собственности граждан и юридических лиц, а также земельных участков, государственная собственность на которые не разграничена, и иных земельных участков, находящихся на территории Арсеньевского городского округа,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В пункте 1.3 исключить слова «самовольного строительства»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ункт 1.4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1.4. Самовольным занятием земельного участка является создание или возведение, а также размещение нестационарного объекта, движимого имущества (временные строения, павильоны, киоски, лотки, металлические гаражи, строительные материалы, механизмы, автомашины, топливо и тому подобное), проведение раскопок, сельскохозяйственных, строительных работ на земельном участке, не предоставленном в установленном порядке и (или) не отведенном для этих целей, а также на земельном участке, вид разрешенного использования которого, в соответствии с Правилами землепользования и застройки Арсеньевского городского округа, не предусматривает создание или возведение, а также размещение на нем объектов, указанных в настоящем пункте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В пункте 1.5 слова «Самовольная постройка подлежит сносу, а самовольно занятые земельные участки – освобождению» заменить словами «Самовольно занятые земельные участки подлежат освобождению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В пункте 2.1 слова «осуществившим самовольную постройку,»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Абзац второй пункта 2.1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9. Пункт 2.2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Пункт 3.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3.2. В случае неисполнения должником судебного акта об освобождении земельного участка, земельный участок может быть освобожден лицом (организацией) в порядке, установленном Положением, на основании муниципального задания или контракта на оказание соответствующих услуг, заключенного с администрацией Арсеньевского городского округа с учетом положений Федераль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single"/>
            <w:shd w:fill="FFFFFF" w:val="clear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 счет средств бюджета Арсеньевского городского округа с последующим взысканием расходов с лица, не исполнившего судебный акт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«01» апреля 2019 год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08-МП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565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F9156961814625CC34AC28BACED91454B9C1976F0C6909D2745C8B2FA4498721578FCBA11093E3298F86BFC0JFz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3:00Z</dcterms:created>
  <dc:creator>Аня</dc:creator>
  <dc:description/>
  <cp:keywords/>
  <dc:language>en-US</dc:language>
  <cp:lastModifiedBy>Герасимова Зоя Николаевна</cp:lastModifiedBy>
  <cp:lastPrinted>2013-12-18T11:39:00Z</cp:lastPrinted>
  <dcterms:modified xsi:type="dcterms:W3CDTF">2019-04-01T07:17:00Z</dcterms:modified>
  <cp:revision>3</cp:revision>
  <dc:subject/>
  <dc:title>                                                                                                              </dc:title>
</cp:coreProperties>
</file>