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января 2012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сеньевского городского округа от 10 августа 2010 года № 540-па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административного регламента п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ю муниципальной услуги «Выдача выписк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з реестра муниципального имущества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 июля 2010 года № 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48"/>
        <w:outlineLvl w:val="0"/>
        <w:rPr/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Выдача выписки из реестра муниципального имущества», утверждённый постановлением администрации Арсеньевского городского округа от 10 августа 2010 года № 540-па, изложив пункт 5.1. раздела 5 административного регламента  «Досудебное (внесудебное) обжалование заявителем  решений и действий (бездействия) органа, предоставляющего муниципальную услугу, должностного лица, либо муниципального служащего» в новой редакции (прилагается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rPr/>
      </w:pPr>
      <w:r>
        <w:rPr>
          <w:sz w:val="28"/>
          <w:szCs w:val="28"/>
        </w:rPr>
        <w:t>3. Контроль  за  исполнением настоящего постановления возложить  на руководителя аппарата администрации Арсеньевского городского округа   Скворикова С.В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И.о.Главы городского округа                                                             О.Д.Лукьянчук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486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иложение</w:t>
      </w:r>
    </w:p>
    <w:p>
      <w:pPr>
        <w:pStyle w:val="Normal"/>
        <w:ind w:left="486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6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рсеньевского городского округа </w:t>
      </w:r>
    </w:p>
    <w:p>
      <w:pPr>
        <w:pStyle w:val="Normal"/>
        <w:ind w:left="4862" w:hanging="0"/>
        <w:jc w:val="center"/>
        <w:rPr/>
      </w:pPr>
      <w:r>
        <w:rPr>
          <w:iCs/>
          <w:sz w:val="28"/>
          <w:szCs w:val="28"/>
        </w:rPr>
        <w:t>от 24 января 2012г. № 34-п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2"/>
        <w:spacing w:before="0" w:after="0"/>
        <w:jc w:val="center"/>
        <w:rPr>
          <w:iCs w:val="false"/>
          <w:color w:val="000000"/>
          <w:sz w:val="28"/>
          <w:szCs w:val="28"/>
        </w:rPr>
      </w:pPr>
      <w:r>
        <w:rPr>
          <w:iCs w:val="false"/>
          <w:color w:val="000000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i w:val="false"/>
          <w:color w:val="000000"/>
        </w:rPr>
        <w:t xml:space="preserve">«5.1. Досудебное (внесудебное) обжалование заявителем решений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 xml:space="preserve">и действий (бездействия) органа, предоставляющего муниципальную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услугу, должностного лица, либо муниципального служащего»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 w:val="false"/>
          <w:i w:val="false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1"/>
        <w:rPr/>
      </w:pPr>
      <w:r>
        <w:rPr>
          <w:sz w:val="28"/>
          <w:szCs w:val="28"/>
        </w:rPr>
        <w:t>Решения и действия (бездействие) Управления (должностного лица, муниципального служащего), принятые (осуществляем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color w:val="000000"/>
        </w:rPr>
        <w:tab/>
      </w:r>
      <w:r>
        <w:rPr>
          <w:sz w:val="28"/>
          <w:szCs w:val="28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е 3</w:t>
        </w:r>
      </w:hyperlink>
      <w:r>
        <w:rPr>
          <w:sz w:val="28"/>
          <w:szCs w:val="28"/>
        </w:rPr>
        <w:t xml:space="preserve"> настоящего Регламента, в том числе заявитель вправе обратиться с  жалобой в случае  нарушения срока регистрации запроса о предоставлении муниципальной  услуги;  нарушения срока предоставления муниципальной услуги; требования у заявителя представления документов и информации, которые находятся в распоряжении органа, предоставляющего муниципальную услугу, а  также  иных документов, не предусмотренных настоящим регламентом для предоставления муниципальной услуги; в случае отказа в приёме документов и отказа в предоставлении муниципальной услуги; взимания с 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Приморского края, муниципальными правовыми актами Арсеньевского городского округа; в случае  отказа Управления (должностного лица или муниципального служащего) в исправлении допущенных опечаток и ошибок в выданных в результате предоставления муниципальной услуги документах.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м для начала процедуры досудебного (внесудебного) обжалования является жалоба заявителя на решения, действия (бездействие) Управления (должностного лица или муниципального служащего), принятые (осуществляемые) в ходе предоставления  муниципальной услуги, которая может быть подана: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sz w:val="28"/>
          <w:szCs w:val="28"/>
        </w:rPr>
        <w:t>непосредственно начальнику Управления в письменной форме на бумажном носителе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о адресу: 692330, Приморский край, г. Арсеньев, ул. Ленинская, д. 8, 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sz w:val="28"/>
          <w:szCs w:val="28"/>
        </w:rPr>
        <w:t xml:space="preserve">в электронной  форме, в том числе по электронной почте </w:t>
      </w:r>
      <w:r>
        <w:rPr>
          <w:sz w:val="28"/>
          <w:szCs w:val="28"/>
          <w:lang w:val="en-US"/>
        </w:rPr>
        <w:t>ars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imy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imor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sz w:val="28"/>
          <w:szCs w:val="28"/>
        </w:rPr>
        <w:t xml:space="preserve">Жалоба может быть направлена заявителем в администрацию Арсеньевского городского округа по адресу: 692330, Приморский край, г. Арсеньев, ул. Ленинская, д. 8, а также в электронном виде, в том числе на официальный сайт </w:t>
      </w: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rsenevm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либо по электронной почте (</w:t>
      </w:r>
      <w:r>
        <w:rPr>
          <w:sz w:val="28"/>
          <w:szCs w:val="28"/>
          <w:lang w:val="en-US"/>
        </w:rPr>
        <w:t>arsadmin</w:t>
      </w:r>
      <w:r>
        <w:rPr>
          <w:sz w:val="28"/>
          <w:szCs w:val="28"/>
        </w:rPr>
        <w:t xml:space="preserve">@ 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imory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/>
      </w:pPr>
      <w:r>
        <w:rPr>
          <w:sz w:val="28"/>
          <w:szCs w:val="28"/>
        </w:rPr>
        <w:t>Жалоба может быть принята при личном приёме заявителя.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outlineLvl w:val="1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й приём проводится начальником Управления,  Главой Арсеньевского городск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адресу: г. Арсеньев, ул. Ленинская, д. 8;  часы приема: понедельник с 13-30 до 17-30 часов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spacing w:lineRule="auto" w:line="360"/>
        <w:ind w:firstLine="282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либо муниципального служащего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spacing w:lineRule="auto" w:line="360"/>
        <w:ind w:firstLine="282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282"/>
        <w:rPr/>
      </w:pPr>
      <w:r>
        <w:rPr>
          <w:sz w:val="28"/>
          <w:szCs w:val="28"/>
        </w:rPr>
        <w:t>3) сведения об обжалуемых решениях и действиях (бездействии) Управления, должностного лица либо муниципального служащего;</w:t>
      </w:r>
    </w:p>
    <w:p>
      <w:pPr>
        <w:pStyle w:val="Normal"/>
        <w:spacing w:lineRule="auto" w:line="360"/>
        <w:ind w:firstLine="282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должностного лица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Жалоба заявителя подлежит регистрации в течение 2-х дней со дня поступления в Управление, должностному лицу.</w:t>
      </w:r>
    </w:p>
    <w:p>
      <w:pPr>
        <w:pStyle w:val="Normal"/>
        <w:spacing w:lineRule="auto" w:line="360"/>
        <w:ind w:firstLine="28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Жалоба, поступившая в Управление, подлежит рассмотрению начальником Управления, Главой Арсеньевского городского округа (а в его отсутствие – заместителем)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- в течение пяти рабочих дней со дня ее регистраци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о результатам рассмотрения жалобы начальник Управления,  Глава Арсеньевского городского округа принимает одно из следующих решений:</w:t>
      </w:r>
    </w:p>
    <w:p>
      <w:pPr>
        <w:pStyle w:val="Normal"/>
        <w:spacing w:lineRule="auto" w:line="360"/>
        <w:ind w:firstLine="282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Управлением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 Арсеньевского городского округа, а также в иных формах;</w:t>
      </w:r>
    </w:p>
    <w:p>
      <w:pPr>
        <w:pStyle w:val="Normal"/>
        <w:spacing w:lineRule="auto" w:line="360"/>
        <w:ind w:firstLine="282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spacing w:lineRule="auto" w:line="360"/>
        <w:ind w:firstLine="282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начальник Управления, Глава Арсеньевского городского округа незамедлительно направляет имеющиеся материалы в органы прокуратуры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Решение, принятое Главой Арсеньевского городского округ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езультатам рассмотрения жалобы  на решения и действия (бездействие) Управления (должностного лица, муниципального служащего), может быть обжаловано заявителем в органы прокуратуры либо в судебном порядке.» </w:t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ubarticletitle">
    <w:name w:val="pub_article_tit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565B84914529EB8DBEEF5CA5F5763E97E6FEADL5ICG" TargetMode="External"/><Relationship Id="rId5" Type="http://schemas.openxmlformats.org/officeDocument/2006/relationships/hyperlink" Target="consultantplus://offline/ref=D9B86D41B014EC535A62485692FD1B26EA87E6E550A2FE2366C8BDA3FA556B1753CDB8FE9F2A56F9B7DBABLBI1G" TargetMode="External"/><Relationship Id="rId6" Type="http://schemas.openxmlformats.org/officeDocument/2006/relationships/hyperlink" Target="consultantplus://offline/ref=8BC3B06DB102F26CC2476430B0C50AA4B0562A907194AA5810859090EB0D1C7EFB7FDB5B58FB0FA2E2BE5D4FUBG" TargetMode="External"/><Relationship Id="rId7" Type="http://schemas.openxmlformats.org/officeDocument/2006/relationships/hyperlink" Target="http://www.arsenevmis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23:08:00Z</dcterms:created>
  <dc:creator>ARCHIV</dc:creator>
  <dc:description/>
  <cp:keywords/>
  <dc:language>en-US</dc:language>
  <cp:lastModifiedBy>Zoya</cp:lastModifiedBy>
  <cp:lastPrinted>2011-12-27T13:11:00Z</cp:lastPrinted>
  <dcterms:modified xsi:type="dcterms:W3CDTF">2012-01-24T06:17:00Z</dcterms:modified>
  <cp:revision>10</cp:revision>
  <dc:subject/>
  <dc:title> </dc:title>
</cp:coreProperties>
</file>