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декабря 202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в постановление администрации Арсеньевского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 xml:space="preserve">городского округа от 06 июля 2012 года № 508-па «Об утверждении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 xml:space="preserve">административного регламента по предоставлению муниципальной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услуги «Предоставление имущества, находящегося в муниципальной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собственности, за исключением земельных участков, в аренду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(безвозмездное пользование)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 xml:space="preserve">В связи с признанием утратившим силу Приказа ФАС России от 10 февраля 2010 года </w:t>
      </w:r>
      <w:hyperlink r:id="rId4">
        <w:r>
          <w:rPr>
            <w:rStyle w:val="InternetLink"/>
            <w:szCs w:val="26"/>
          </w:rPr>
          <w:t>№ 67</w:t>
        </w:r>
      </w:hyperlink>
      <w:r>
        <w:rPr>
          <w:szCs w:val="26"/>
        </w:rPr>
        <w:t xml:space="preserve">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введением в действие Приказа ФАС России от 21 марта 2023 года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widowControl/>
        <w:spacing w:lineRule="auto" w:line="360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rPr/>
      </w:pPr>
      <w:r>
        <w:rPr>
          <w:szCs w:val="26"/>
        </w:rPr>
        <w:t>1. Внести в административный регламент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утверждённый  постановлением администрации Арсеньевского городского округа от 06 июля 2012 года № 508-па (в редакции постановлений администрации Арсеньевского городского округа от 30 августа 2012 года № 658-па, от 02 ноября 2012 года № 902-па, от 19 августа 2013 года № 695-па, от 15 мая 2014 года № 407-па, от 19 июня 2015 года № 493-па, от 04 февраля 2016 года № 86-па, от 27 декабря 2016 года № 1048-па, от 06 августа 2018 года № 498-па, от 15 февраля 2022 года № 81-па) (далее – административный регламент) следующие изменения: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заменить в абзаце седьмом пункта 2.5 раздела 2 слова «- Приказ ФАС от 10 февраля 2010 г. № 67 «О порядке проведения конкурсов или аукционов на право заключения договоров аренды, договоров безвозмездного пользования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«Российская газета», № 37, 24 февраля 2010 г.);» словами «- Приказ ФАС России от 21 марта 2023 г.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 (Официальный интернет-портал правовой информации http://pravo.gov.ru, 22 мая 2023 г.);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20"/>
        <w:rPr/>
      </w:pPr>
      <w:r>
        <w:rPr>
          <w:szCs w:val="26"/>
        </w:rPr>
        <w:t>2. Организационному управлению администрации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20"/>
        <w:rPr/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>Глава городского округа                                  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 для Нормальный"/>
    <w:qFormat/>
    <w:rPr>
      <w:rFonts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C545CD5BAD912FF3540F9B25533487DD6456C3A6DD6F41D91003D499E1C5FDE2679C0D8AFC455066DAAC2BB3F9O5mF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17:00Z</dcterms:created>
  <dc:creator>Зоя Герасимова</dc:creator>
  <dc:description/>
  <cp:keywords/>
  <dc:language>en-US</dc:language>
  <cp:lastModifiedBy>Герасимова Зоя Николаевна</cp:lastModifiedBy>
  <cp:lastPrinted>2023-12-12T14:38:00Z</cp:lastPrinted>
  <dcterms:modified xsi:type="dcterms:W3CDTF">2023-12-13T04:25:00Z</dcterms:modified>
  <cp:revision>7</cp:revision>
  <dc:subject/>
  <dc:title> </dc:title>
</cp:coreProperties>
</file>