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2 июля 2013 года № 590-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муниципальной 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 на 2013 -2015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Внести следующие изменения в муниципальную программу «Противодействие коррупции в администрации Арсеньевского городского округа» на 2013 – 2015 годы», утвержденную постановлением администрации Арсеньевского городского округа от 22 июля 2013 года № 590-па (в редакции постановлений администрации Арсеньевского городского округа от 26 августа 2014 года № 769-па, от 10 декабря 2014 года № 1111-п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 xml:space="preserve">В разделе «ПАСПОРТ ПРОГРАММЫ» строку «Объемы и источники финансирования» </w:t>
      </w:r>
      <w:r>
        <w:rPr/>
        <w:t>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Всего на реализацию Программы предусматривается выделение средств бюджета городского округа в размере 767 тыс. рублей, в том числе: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2014 году 737 тыс. рублей; </w:t>
            </w:r>
          </w:p>
          <w:p>
            <w:pPr>
              <w:pStyle w:val="Style17"/>
              <w:shd w:fill="FFFFFF" w:val="clear"/>
              <w:spacing w:lineRule="atLeast" w:line="257" w:before="0" w:after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2015 году 30 тыс. рублей. </w:t>
            </w:r>
          </w:p>
        </w:tc>
      </w:tr>
    </w:tbl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В разделе VІ «Ресурсное обеспечение Программы»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а)  Заменить в абзаце первом слова «</w:t>
      </w:r>
      <w:r>
        <w:rPr>
          <w:b/>
          <w:sz w:val="28"/>
          <w:szCs w:val="28"/>
        </w:rPr>
        <w:t>680 тыс. руб.,</w:t>
      </w:r>
      <w:r>
        <w:rPr>
          <w:sz w:val="28"/>
          <w:szCs w:val="28"/>
        </w:rPr>
        <w:t>»  словами «</w:t>
      </w:r>
      <w:r>
        <w:rPr>
          <w:b/>
          <w:sz w:val="28"/>
          <w:szCs w:val="28"/>
        </w:rPr>
        <w:t xml:space="preserve">767 тыс. руб.,», </w:t>
      </w:r>
      <w:r>
        <w:rPr>
          <w:sz w:val="28"/>
          <w:szCs w:val="28"/>
        </w:rPr>
        <w:t>слов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650 тыс. руб.,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ловами «737 тыс. руб.,»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б)  Абзац второй изложить в следующей редакции: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Из них 30 тыс. руб. направляются на организацию повышения квалификации муниципальных служащих, в должностные обязанности которых входит участие в противодействии коррупции, 737 тыс. руб. направляются на обеспечение доступа граждан к информации о деятельности органов местного самоуправления Арсеньевского городского округа.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48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</w:t>
        <w:tab/>
        <w:tab/>
        <w:tab/>
        <w:tab/>
        <w:tab/>
        <w:tab/>
        <w:tab/>
        <w:t xml:space="preserve">     А.А.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3"/>
        </w:tabs>
        <w:ind w:left="187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2:00Z</dcterms:created>
  <dc:creator>***</dc:creator>
  <dc:description/>
  <cp:keywords/>
  <dc:language>en-US</dc:language>
  <cp:lastModifiedBy>Арсеньевского городского округ МАУ МФЦ</cp:lastModifiedBy>
  <cp:lastPrinted>2015-10-22T09:17:00Z</cp:lastPrinted>
  <dcterms:modified xsi:type="dcterms:W3CDTF">2015-10-23T00:39:00Z</dcterms:modified>
  <cp:revision>23</cp:revision>
  <dc:subject/>
  <dc:title> </dc:title>
</cp:coreProperties>
</file>