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виды использования земельных участков на территории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6 марта 2020 года по 18 марта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6 марта 2020 года по 18 марта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>27 феврал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11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 виды использования земельных участков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5:78 площадью 500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 г. Арсеньев,  ул.  Пограничная, д. 13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5:759 площадью 827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39 м от ориентира по направлению на юго-восток. Почтовый  адрес ориентира: Приморский край,  г. Арсеньев,  ул.  25 лет Арсеньеву,  дом 30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756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6:57 площадью 1723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жилой дом. Почтовый адрес  ориентира: Приморский край, г. Арсеньев, ул. Жуковского, дом 6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756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17:74 площадью 1021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жилое строение. Почтовый адрес  ориентира: Приморский край, г. Арсеньев, ул. Мебельная, дом 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3:18 площадью 605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Почтовый  адрес ориентира: Приморский край,  г. Арсеньев,  ул. О. Кошевого, дом 1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20206:41 площадью 1414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 г. Арсеньев,  ул. Колхозная, дом 29.</w:t>
      </w:r>
    </w:p>
    <w:p>
      <w:pPr>
        <w:pStyle w:val="Normal"/>
        <w:tabs>
          <w:tab w:val="clear" w:pos="708"/>
          <w:tab w:val="left" w:pos="1418" w:leader="none"/>
          <w:tab w:val="left" w:pos="8041" w:leader="none"/>
        </w:tabs>
        <w:spacing w:lineRule="auto" w:line="300"/>
        <w:rPr/>
      </w:pPr>
      <w:r>
        <w:rPr>
          <w:szCs w:val="26"/>
        </w:rPr>
        <w:t>7.</w:t>
        <w:tab/>
        <w:t>О предоставлении разрешения на условно разрешенный вид использования земельного участка «хранение автотранспорта (2.7.1)» земельному участку с кадастровым номером 25:26:020206:359 площадью 6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 Колхозная, гаражно-строительный кооператив «Авто-3», здание гаражного бокса № 28.</w:t>
      </w:r>
      <w:r>
        <w:rPr>
          <w:szCs w:val="26"/>
          <w:lang w:eastAsia="zh-CN"/>
        </w:rPr>
        <w:t xml:space="preserve">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2-27T14:54:00Z</cp:lastPrinted>
  <dcterms:modified xsi:type="dcterms:W3CDTF">2020-02-27T04:56:00Z</dcterms:modified>
  <cp:revision>4</cp:revision>
  <dc:subject/>
  <dc:title> </dc:title>
</cp:coreProperties>
</file>