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9 июня 2023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5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1 к приказу финансового управления администрации Арсеньевского городского округа от 05 декабря 2022 года № 125), новыми абзацами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3 1 01 0960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еспечение мероприятий по модернизации систем коммунальной инфраструк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13 1 01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960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модернизации систем коммунальной инфраструктуры за счет средств бюджета городского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4 2 01 </w:t>
            </w:r>
            <w:r>
              <w:rPr>
                <w:sz w:val="26"/>
                <w:szCs w:val="26"/>
                <w:lang w:val="en-US"/>
              </w:rPr>
              <w:t>L299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4 00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«Социальная поддержка граждан, имеющих трех и более детей, в Арсеньевском городском округ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4 927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оставление гражданам, имеющих трех и более детей, иной меры поддержки в виде единовременной денежной выплаты взамен предоставления земельного участка в собственность бесплатно за счет средств краевого бюджет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1 2 04 </w:t>
            </w:r>
            <w:r>
              <w:rPr>
                <w:sz w:val="26"/>
                <w:szCs w:val="26"/>
                <w:lang w:val="en-US"/>
              </w:rPr>
              <w:t>S27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ажданам, имеющих трех и более детей, иной меры поддержки в виде единовременной денежной выплаты взамен предоставления земельного участка в собственность бесплатно за счет средств бюджета городского округа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   С.Л. Черных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деева И.Б. _________________</w:t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3-05-05T14:54:00Z</cp:lastPrinted>
  <dcterms:modified xsi:type="dcterms:W3CDTF">2023-06-13T01:33:00Z</dcterms:modified>
  <cp:revision>401</cp:revision>
  <dc:subject/>
  <dc:title>ФИНАНСОВОЕ УПРАВЛЕНИЕ </dc:title>
</cp:coreProperties>
</file>