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0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7 Селищевой Александры Юрь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елищевой Александры Юрь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узгиным Дмитрием Геннад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7 Селищеву Александру Юрье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елищевой А.Ю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1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1:00Z</dcterms:modified>
  <cp:revision>2</cp:revision>
  <dc:subject/>
  <dc:title>14</dc:title>
</cp:coreProperties>
</file>