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октября 2020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становлении размера платы за пользование жилым помещение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платы за наем) для нанимателей жилых помещений по договора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ого найма и договорам найма жилых помещений государствен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ли муниципального жилищного фон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рсеньевском городском округе на 2021 год»</w:t>
      </w:r>
    </w:p>
    <w:p>
      <w:pPr>
        <w:pStyle w:val="Normal"/>
        <w:ind w:firstLine="67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Арсеньевском городском округе на 2021 год, согласно Приложению к настоящему муниципальному правовому акту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Плата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находящихся в аварийных многоквартирных домах, не взимается.</w:t>
      </w:r>
    </w:p>
    <w:p>
      <w:pPr>
        <w:pStyle w:val="Normal"/>
        <w:spacing w:lineRule="auto" w:line="360"/>
        <w:ind w:firstLine="851"/>
        <w:jc w:val="both"/>
        <w:rPr>
          <w:bCs/>
          <w:sz w:val="26"/>
          <w:szCs w:val="26"/>
        </w:rPr>
      </w:pPr>
      <w:bookmarkStart w:id="0" w:name="Par105"/>
      <w:bookmarkEnd w:id="0"/>
      <w:r>
        <w:rPr>
          <w:bCs/>
          <w:sz w:val="26"/>
          <w:szCs w:val="26"/>
        </w:rPr>
        <w:t>5.</w:t>
        <w:tab/>
        <w:t>Настоящий муниципальный правовой акт вступает в силу после его официального опубликования и действует с 01 января 2021 го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городского округа                                                                                   В.С. Пиве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02» ноября  2020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850" w:gutter="0" w:header="708" w:top="76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>213-МПА</w:t>
      </w:r>
    </w:p>
    <w:p>
      <w:pPr>
        <w:pStyle w:val="Normal"/>
        <w:ind w:firstLine="5670"/>
        <w:rPr>
          <w:sz w:val="24"/>
          <w:szCs w:val="24"/>
        </w:rPr>
      </w:pPr>
      <w:bookmarkStart w:id="1" w:name="Par150"/>
      <w:bookmarkEnd w:id="1"/>
      <w:r>
        <w:rPr>
          <w:sz w:val="24"/>
          <w:szCs w:val="24"/>
        </w:rPr>
        <w:t>Приложение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муниципальному правовому акту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Арсеньевского городского округа</w:t>
      </w:r>
    </w:p>
    <w:p>
      <w:pPr>
        <w:pStyle w:val="Normal"/>
        <w:ind w:firstLine="5670"/>
        <w:rPr>
          <w:sz w:val="24"/>
          <w:szCs w:val="24"/>
          <w:u w:val="single"/>
        </w:rPr>
      </w:pPr>
      <w:r>
        <w:rPr>
          <w:sz w:val="24"/>
          <w:szCs w:val="24"/>
        </w:rPr>
        <w:t>от  «02» ноября 2020 г. № 213-МПА</w:t>
      </w:r>
    </w:p>
    <w:p>
      <w:pPr>
        <w:pStyle w:val="Normal"/>
        <w:ind w:firstLine="666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Арсеньевском городском округе на 2021 год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9"/>
        <w:gridCol w:w="4689"/>
        <w:gridCol w:w="1701"/>
        <w:gridCol w:w="141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жилого помещ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1 кв.м общей площади жилья в месяц, руб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положение кв. на этаже между первым и последн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ый или последний этаж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1: район в границах улиц Жуковского, Октябрьская, 9 Мая, Стахановская, пер. Береговой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жилых домах повышенной комфортности, оснащенных семью видами жилищно-коммунальных услуг (централизованного холодного, горячего водоснабжения, водоотведения, отопления, лифта, мусоропровода,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жилых домах при отсутствии лифта (9 эт.) или мусоропровода (4 -  5 э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этажные жилые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жилых домах при отсутствии одного и более видов благоустройства (одноэтаж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2: район Интернат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жилых домах повышенной комфортности, оснащенных семью видами жилищно-коммунальных услуг (централизованного холодного, горячего водоснабжения, водоотведения, отопления, лифта, мусоропровода,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жилых домах при отсутствии лифта (9 эт.) или мусоропровода (4 -  5 э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этажные жилые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жилых домах при отсутствии одного и более видов благоустройства (одноэтаж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3: остальная часть Арсеньевского городского округ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жилых домах повышенной комфортности, оснащенных семью видами жилищно-коммунальных услуг (централизованного холодного, горячего водоснабжения, водоотведения, отопления, лифта, мусоропровода,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жилых домах при отсутствии лифта (9 эт.) или мусоропровода (4 -  5 э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этажные жилые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жилых домах при отсутствии одного и более видов благоустройства (одноэтаж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74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sectPr>
      <w:headerReference w:type="default" r:id="rId5"/>
      <w:type w:val="nextPage"/>
      <w:pgSz w:w="11906" w:h="16838"/>
      <w:pgMar w:left="1260" w:right="74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0" cy="408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0:28:00Z</dcterms:created>
  <dc:creator>Аня</dc:creator>
  <dc:description/>
  <dc:language>en-US</dc:language>
  <cp:lastModifiedBy>duma</cp:lastModifiedBy>
  <cp:lastPrinted>2020-10-29T16:58:00Z</cp:lastPrinted>
  <dcterms:modified xsi:type="dcterms:W3CDTF">2020-10-30T00:28:00Z</dcterms:modified>
  <cp:revision>2</cp:revision>
  <dc:subject/>
  <dc:title/>
</cp:coreProperties>
</file>