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5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 февраля 2025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-п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несении изменений в</w:t>
      </w:r>
      <w:r>
        <w:rPr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остановление администрации </w:t>
        <w:br/>
        <w:t xml:space="preserve">Арсеньевского городского округа от 14 октября 2019 года № 733-па </w:t>
        <w:br/>
        <w:t xml:space="preserve">«Об оплате труда руководителей, их заместителей и главных бухгалтеров муниципальных бюджетных, казенных, автономных учреждений </w:t>
        <w:br/>
        <w:t>Арсеньевского городского округа»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Трудовым кодексом Российской Федерации, постановлением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 Внести изменения в постановление администрации Арсеньевского городского округа от 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 (в редакции постановлений администрации Арсеньевского городского округа от 22 ноября 2019 года № 851-па, от 20 декабря 2019 года № 949-па, от 20 января 2020 года № 20-па, от 18 июня 2024 года № 373-па, от 29 ноября 2024 года № 793-па) (далее - Постановление)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1. Заменить в преамбуле Постановления слова «от 19 августа 2013 года            № 693-па» словами «от 26 декабря 2024 года № 850-па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2. Внести в Положение 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, утвержденное Постановлением, следующие измене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2.1. Дополнить пункт 2.3 после слов «премии по итогам работы» словами </w:t>
        <w:br/>
        <w:t>«, премии за выполнение особо важных и ответственных работ»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2. В пункте 2.4.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изложить абзац пятый в следующей редакции: «ФОТ</w:t>
      </w:r>
      <w:r>
        <w:rPr>
          <w:color w:val="000000"/>
          <w:sz w:val="22"/>
          <w:szCs w:val="22"/>
          <w:shd w:fill="FFFFFF" w:val="clear"/>
          <w:lang w:val="ru-RU"/>
        </w:rPr>
        <w:t>рук</w:t>
      </w:r>
      <w:r>
        <w:rPr>
          <w:color w:val="000000"/>
          <w:sz w:val="26"/>
          <w:szCs w:val="26"/>
          <w:shd w:fill="FFFFFF" w:val="clear"/>
          <w:lang w:val="ru-RU"/>
        </w:rPr>
        <w:t>. – годовой фонд оплаты труда руководителя (МЗП</w:t>
      </w:r>
      <w:r>
        <w:rPr>
          <w:color w:val="000000"/>
          <w:sz w:val="22"/>
          <w:szCs w:val="22"/>
          <w:shd w:fill="FFFFFF" w:val="clear"/>
          <w:lang w:val="ru-RU"/>
        </w:rPr>
        <w:t>рук</w:t>
      </w:r>
      <w:r>
        <w:rPr>
          <w:color w:val="000000"/>
          <w:sz w:val="26"/>
          <w:szCs w:val="26"/>
          <w:shd w:fill="FFFFFF" w:val="clear"/>
          <w:lang w:val="ru-RU"/>
        </w:rPr>
        <w:t>.х12), в рублях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исключить абзац шестой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абзацы седьмой, восьмой, девятый, десятый считать абзацами шестым, седьмым, восьмым, девятым соответственно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- дополнить в абзаце шестом после слов «максимальный размер премии по итогам работы» словами «, максимальный размер премии за выполнение особо важных и ответственных работ»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дополнить в абзаце седьмом после слов «премии по итогам работы» словами «, премии за выполнение особо важных и ответственных работ»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3. Изложить пункт 2.6. в следующей редакции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«2.6. Руководителю учреждения устанавливаются следующие стимулирующие выплаты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ыплаты за интенсивность и высокие результаты работы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ыплаты за качество выполняемых работ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емия по итогам работы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емия за выполнение особо важных и ответственных работ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Максимальный размер стимулирующих выплат руководителю учреждения устанавливается в трудовом договоре в абсолютных размерах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Стимулирующие выплаты руководителю учреждения (за исключением премии за особо важных и ответственных работ, выплачиваются с учетом выполнения им целевых показателей эффективности работы руководителя учреждения, утверждаемых отраслевым (функциональным) органом, администрацией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емии за выполнение особо важных и ответственных работ выплачиваются по ходатайству органов исполнительной власти Приморского края, отраслевых (функциональных) органов администрации городского округа на основании распоряжения Главы городского округа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ценка работы руководителя учреждения на предмет выполнения им целевых показателей эффективности работы осуществляется ежемесячно комиссией по оценке выполнения целевых показателей эффективности работы руководителя учреждения (далее - комиссия), создаваемой отраслевым (функциональным) органом, администрацие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Состав комиссии и порядок оценки выполнения целевых показателей эффективности работы руководителя учреждения утверждаются отраслевым (функциональным) органом, администрацией.»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4. Дополнить абзац девятый пункта 2.6.1. словами «, премии за выполнение особо важных и ответственных работ.»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5. Дополнить пунктом 2.6.3. следующего содержания: «2.6.3. Сумма средств, направленных на выплату премии руководителю учреждения за выполнение особо важных и ответственных работ не может превышать двух окладов.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1.2.6. В пункте 3.4.: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- дополнить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бзацем пятым следующего содержания: «премия за выполнение особо важных и ответственных работ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- считать абзацы пятый, шестой абзацами шестым, седьмым соответственно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2.7. Дополнить пунктами 3.4.3., 3.4.4. следующего содержа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«3.4.3. Заместителям руководителя и главному бухгалтеру учреждения может предоставляться премия за выполнение особо важных и ответственных работ по ходатайству органов исполнительной власти Приморского края, отраслевых (функциональных) органов администрации городского округа на основании распоряжения Главы городского округа.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«3.4.4. Сумма средств, направляемых на выплату премии за выполнение особо важных и ответственных работ заместителям руководителя и главному бухгалтеру учреждения не может превышать двух окладов.»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spacing w:lineRule="auto" w:line="48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С.С. Угаров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6" w:top="482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MV Bol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MV Bol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MV Boli"/>
    </w:rPr>
  </w:style>
  <w:style w:type="character" w:styleId="WW8Num8z1">
    <w:name w:val="WW8Num8z1"/>
    <w:qFormat/>
    <w:rPr>
      <w:rFonts w:eastAsia="Andale Sans UI;MV Boli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MV Boli"/>
    </w:rPr>
  </w:style>
  <w:style w:type="character" w:styleId="WW8Num13z1">
    <w:name w:val="WW8Num13z1"/>
    <w:qFormat/>
    <w:rPr>
      <w:rFonts w:eastAsia="Andale Sans UI;MV Boli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MV Boli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3:00Z</dcterms:created>
  <dc:creator>Qwertu</dc:creator>
  <dc:description/>
  <cp:keywords/>
  <dc:language>en-US</dc:language>
  <cp:lastModifiedBy>Диденко Ольга Петровна</cp:lastModifiedBy>
  <cp:lastPrinted>2025-01-17T11:39:00Z</cp:lastPrinted>
  <dcterms:modified xsi:type="dcterms:W3CDTF">2025-02-1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