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18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лана мероприятий («дорожная карта») по погашению просроченной кредиторской задолженности муниципальных учреждений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целях повышения качества управления финансами и создания условий и системы по сокращению и ликвидации просроченной кредиторской задолженности муниципальных учреждений Арсеньевского городского округа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Cs w:val="26"/>
        </w:rPr>
      </w:pPr>
      <w:r>
        <w:rPr>
          <w:szCs w:val="26"/>
        </w:rPr>
        <w:t>1. Утвердить план мероприятий («дорожная карта») по погашению просроченной кредиторской задолженности муниципальных учреждений Арсеньевского городского округа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- начальника финансового управления С.Л.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А.В. Коваль</w:t>
        <w:tab/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  <w:lang w:val="en-US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от «19» января 2018 № 34-п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ПЛАН МЕРОПРИЯТИЙ («ДОРОЖНАЯ КАРТА») ПО ПОГАШЕНИЮ ПРОСРОЧЕННОЙ КРЕДИТОРСКОЙ ЗАДОЛЖЕННОСТИ МУНИЦИПАЛЬНЫХ УЧРЕЖДЕНИЙ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Настоящий План мероприятий («дорожная карта») (далее - Дорожная карта) разработан в целях реализации бюджетной политики Арсеньевского городского округа и в значительной мере определяется состоянием бюджетного процесса, порядком планирования и исполнения бюджета, а также контролем за его исполнением </w:t>
      </w:r>
    </w:p>
    <w:p>
      <w:pPr>
        <w:pStyle w:val="Style19"/>
        <w:spacing w:lineRule="auto" w:line="360"/>
        <w:ind w:firstLine="700"/>
        <w:rPr>
          <w:rFonts w:cs="Times New Roman"/>
          <w:color w:val="000000"/>
        </w:rPr>
      </w:pPr>
      <w:r>
        <w:rPr>
          <w:rFonts w:ascii="Times New Roman" w:hAnsi="Times New Roman"/>
        </w:rPr>
        <w:t xml:space="preserve">Основной целью Дорожной карты является </w:t>
      </w:r>
      <w:r>
        <w:rPr/>
        <w:t>снижение кредиторской задолженности, обеспечение долгосрочной финансовой устойчивости деятельности муниципальных учреждений Арсеньевского городского округ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 и обеспечения снижения и ликвидации просроченной кредиторской задолженности муниципальных учреждений, снижение рисков возникновения финансовых потерь и иных расходов, не предусмотренных бюджетом Арсеньевского городского округа обязательст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цели</w:t>
      </w:r>
    </w:p>
    <w:p>
      <w:pPr>
        <w:pStyle w:val="Normal"/>
        <w:spacing w:lineRule="auto" w:line="360"/>
        <w:rPr>
          <w:rStyle w:val="Style15"/>
          <w:b w:val="false"/>
          <w:b w:val="false"/>
          <w:color w:val="000000"/>
          <w:szCs w:val="26"/>
        </w:rPr>
      </w:pPr>
      <w:r>
        <w:rPr/>
        <w:t>Разработка Дорожной карты вызвана необходимостью решения проблемы, связанной с «нездоровым» финансовым положением некоторых муниципальных учреждений Арсеньевского городского округа.</w:t>
      </w:r>
    </w:p>
    <w:p>
      <w:pPr>
        <w:pStyle w:val="Normal"/>
        <w:spacing w:lineRule="auto" w:line="360"/>
        <w:rPr/>
      </w:pPr>
      <w:r>
        <w:rPr>
          <w:rStyle w:val="Style15"/>
          <w:b w:val="false"/>
          <w:bCs/>
          <w:szCs w:val="26"/>
        </w:rPr>
        <w:t>Понятие «просроченная кредиторская задолженность муниципального учреждения»</w:t>
      </w:r>
      <w:r>
        <w:rPr>
          <w:szCs w:val="26"/>
        </w:rPr>
        <w:t xml:space="preserve"> – задолженность муниципаль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– муниципальный контракт (гражданско-правовой договор); а при отсутствии муниципального контракта (гражданско-правового договора) – по истечении трех месяцев с момента принятия муниципальным учреждением задолженности к учету.</w:t>
      </w:r>
    </w:p>
    <w:p>
      <w:pPr>
        <w:pStyle w:val="Normal"/>
        <w:spacing w:lineRule="auto" w:line="360"/>
        <w:rPr/>
      </w:pPr>
      <w:r>
        <w:rPr>
          <w:szCs w:val="26"/>
        </w:rPr>
        <w:t>Уровень просроченной кредиторской задолженности в разрезе муниципальных учреждений Арсеньевского городского округа по состоянию на 01.01.2018 представлен в таблице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64"/>
        <w:gridCol w:w="1495"/>
        <w:gridCol w:w="1319"/>
        <w:gridCol w:w="1040"/>
        <w:gridCol w:w="945"/>
        <w:gridCol w:w="856"/>
        <w:gridCol w:w="943"/>
      </w:tblGrid>
      <w:tr>
        <w:trPr>
          <w:trHeight w:val="48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редиторская задолженность на 01.01.2018</w:t>
            </w:r>
          </w:p>
        </w:tc>
      </w:tr>
      <w:tr>
        <w:trPr>
          <w:trHeight w:val="2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 </w:t>
            </w:r>
            <w:r>
              <w:rPr>
                <w:bCs/>
              </w:rPr>
              <w:t>в том числе:</w:t>
            </w:r>
          </w:p>
        </w:tc>
      </w:tr>
      <w:tr>
        <w:trPr>
          <w:trHeight w:val="32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Заработная плата КОСГУ 2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числения на выплаты по оплате труда КОСГУ 2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ммунальные услуги КОСГУ 2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величение стоимости материальных запасов КОСГУ 3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луги связи КОСГУ 2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чие расходы  КОСГУ 212, 222, 225,226,241,262, 290,310</w:t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ЦТО «Салют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 202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 202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ИИК «Восхо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 305,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 990,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314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szCs w:val="26"/>
        </w:rPr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 муниципальных учреждений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b/>
          <w:szCs w:val="26"/>
        </w:rPr>
        <w:t>III. Сведения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b/>
          <w:szCs w:val="26"/>
        </w:rPr>
        <w:t xml:space="preserve">о показателях (индикаторах) </w:t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"/>
        <w:gridCol w:w="3428"/>
        <w:gridCol w:w="1848"/>
        <w:gridCol w:w="1883"/>
        <w:gridCol w:w="1519"/>
      </w:tblGrid>
      <w:tr>
        <w:trPr>
          <w:trHeight w:val="3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Ед.   </w:t>
              <w:br/>
              <w:t>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</w:t>
            </w:r>
          </w:p>
        </w:tc>
      </w:tr>
      <w:tr>
        <w:trPr>
          <w:trHeight w:val="54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жение роста просроченной кредиторской задолженности муниципальных учрежд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IV. Обобщенная характеристика мероприятий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Дорожной картой предусмотрены мероприятия, обязательные для всех муниципальных учреждений Арсеньевского городского округа в 2018 - 2019 годах, в целях решения задачи по ликвидации просроченной кредиторской задолженности.</w:t>
      </w:r>
    </w:p>
    <w:p>
      <w:pPr>
        <w:pStyle w:val="Normal"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>Мероприятия реализуются по следующим основным направления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едение инвентаризации кредиторской задолженн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еспечение контроля за погашением кредиторской задолженности, для чего вводится ежеквартальная информация о состоянии кредиторской задолженности. Э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suppressAutoHyphens w:val="true"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 xml:space="preserve">Мероприятия представлены в приложении к Дорожной карте. </w:t>
      </w:r>
    </w:p>
    <w:p>
      <w:pPr>
        <w:pStyle w:val="Normal"/>
        <w:suppressAutoHyphens w:val="true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V. Механизм реализации </w:t>
      </w:r>
      <w:r>
        <w:rPr>
          <w:b/>
          <w:szCs w:val="26"/>
          <w:lang w:eastAsia="ar-SA"/>
        </w:rPr>
        <w:t>и контроль за ходом ис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Дорожной карты планируется осуществлять в рамках текущего финансирования получателей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сеньевского городского округа из средств, полученной муниципальными учреждениями от ведения внебюджет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ями мероприятий являются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авные распорядители,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учреждения Арсеньевского городского округа, финансовое управление администрации Арсеньевского городского округ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b/>
          <w:b/>
          <w:szCs w:val="26"/>
        </w:rPr>
      </w:pPr>
      <w:r>
        <w:rPr>
          <w:szCs w:val="26"/>
        </w:rPr>
        <w:t>Приложение к плану мероприятий («дорожная карта») по погашению просроченной кредиторской задолженности муниципальных учреждений Арсеньевского городского округа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976"/>
        <w:gridCol w:w="2004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РБС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Анализ своевременности представления на оплату и своевременности оплаты первичных 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РБС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Проведение мониторинга просроченной задолженности по данным бюджетной (бухгалтерской) отчетности (анализ причин, сроков образования, обоснованности возникновения и достоверности отражения в отчетност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До 15 числа месяца, следующего за отчетны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ое управление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.Проведение инвентаризации просроченной кредиторской задолж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РБС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5. Проведение работы по возможной реструктуризации кредиторской задолж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РБС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. Предоставление в Финансовое управление информации о просроченной кредиторской задолженности, пояснительной записки о причинах образования просроченной кредиторской задолженности, мерах, принимаемых по ее погашению, и сроках погашения в разрезе подведомственных учрежд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квартально, до 25 числа месяца, следующего за отчетным перио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РБС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7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ое управление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8. Размещение муниципальных заказов в пределах остатков лимитов бюджетных обязатель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РБС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9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ое управление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10. Погашение просроченной кредиторской задолженности сложившейся на 01.01.2018 в сумме 1467,50761 тыс.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Декабрь 2019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ые учреждения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47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6:00Z</dcterms:created>
  <dc:creator>Secretar</dc:creator>
  <dc:description/>
  <cp:keywords/>
  <dc:language>en-US</dc:language>
  <cp:lastModifiedBy>Кубанова Елена Николаевна</cp:lastModifiedBy>
  <cp:lastPrinted>2018-01-19T09:05:00Z</cp:lastPrinted>
  <dcterms:modified xsi:type="dcterms:W3CDTF">2018-01-24T05:47:00Z</dcterms:modified>
  <cp:revision>10</cp:revision>
  <dc:subject/>
  <dc:title> </dc:title>
</cp:coreProperties>
</file>