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31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bCs/>
                <w:sz w:val="26"/>
                <w:szCs w:val="26"/>
              </w:rPr>
              <w:t xml:space="preserve">формах ведения редакциями периодических печатных изданий и редакциями сетевых изданий отдельного учета объемов и стоимости бесплатной и платной печатной площади, услуг по размещению агитационных материалов в сетевых изданиях, предоставленных </w:t>
            </w:r>
            <w:r>
              <w:rPr>
                <w:sz w:val="26"/>
                <w:szCs w:val="26"/>
              </w:rPr>
              <w:t xml:space="preserve">зарегистрированным кандидатам, </w:t>
            </w:r>
            <w:r>
              <w:rPr>
                <w:bCs/>
                <w:sz w:val="26"/>
                <w:szCs w:val="26"/>
              </w:rPr>
              <w:t xml:space="preserve">при проведении </w:t>
            </w:r>
            <w:r>
              <w:rPr>
                <w:sz w:val="26"/>
                <w:szCs w:val="26"/>
                <w:lang w:val="en-US" w:eastAsia="en-US"/>
              </w:rPr>
              <w:t>выборов депутатов Думы  Арсеньевского городского округа, назначенных на 11 сентября 2022 год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61 Избирательного кодекса Приморского края, территориальная и</w:t>
      </w:r>
      <w:r>
        <w:rPr>
          <w:color w:val="000000"/>
          <w:sz w:val="26"/>
          <w:szCs w:val="26"/>
        </w:rPr>
        <w:t>збирательная комиссия города Арсенье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1415"/>
        <w:ind w:right="-2" w:firstLine="709"/>
        <w:rPr/>
      </w:pPr>
      <w:r>
        <w:rPr>
          <w:sz w:val="26"/>
          <w:szCs w:val="26"/>
        </w:rPr>
        <w:t>1. Утвердить формы ведения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ных зарегистрированным кандидатам, при проведении </w:t>
      </w:r>
      <w:r>
        <w:rPr>
          <w:sz w:val="26"/>
          <w:szCs w:val="26"/>
          <w:lang w:val="en-US" w:eastAsia="en-US"/>
        </w:rPr>
        <w:t>выборов депутатов Думы Арсеньевского городского округа, назначенных на 11 сентября 2022 года</w:t>
      </w:r>
      <w:r>
        <w:rPr>
          <w:sz w:val="26"/>
          <w:szCs w:val="26"/>
        </w:rPr>
        <w:t xml:space="preserve"> (Приложения № 1-3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размещения на официальных сайтах Избирательной комиссии Приморского края и территориальной избирательной комиссии города Арсеньев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>
          <w:trHeight w:val="559" w:hRule="atLeast"/>
        </w:trPr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8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города Арсеньев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5 июля 2022 года № 76/335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рриториальную избирательную комиссию города Арсен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выборов депутатов Думы Арсеньевского городского округа, назначенных на 11 сентября 2022 г.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2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города Арсеньева 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5 июля 2022 года № 76/335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рриториальную избирательную комиссию города Арсень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выборов депутатов Думы Арсеньевского городского округа, назначенных на 11 сентября 2022 г.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2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города Арсеньева 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июля 2022 года № 76/335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рриториальную избирательную комиссию города Арсень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 выборов депутатов Думы Арсеньевского городского округа, назначенных на 11 сентября 2022 г.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2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/AppData/Users/%D0%9E%D0%A2%D0%A1%20%D0%9C%D0%B0%D0%BA%D1%81%D0%B8%D0%BC/AppData/Local/Microsoft/Windows/INetCache/Content.MSO/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709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3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6T14:14:00Z</cp:lastPrinted>
  <dcterms:modified xsi:type="dcterms:W3CDTF">2022-07-26T04:15:00Z</dcterms:modified>
  <cp:revision>24</cp:revision>
  <dc:subject/>
  <dc:title>14</dc:title>
</cp:coreProperties>
</file>