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е-зимний период 2014 -2015 г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/>
      </w:pPr>
      <w:r>
        <w:rPr>
          <w:sz w:val="28"/>
          <w:szCs w:val="28"/>
        </w:rPr>
        <w:t xml:space="preserve">Для предотвращения пожаров в осенне-зимний период  2014-2015 года, в целях защиты жизни и здоровья населения городского округа, сохранения материальных ценностей, 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Рекомендовать руководителям предприятий, организаций, учреждений, управляющих компаний и ТСЖ, подрядным организациям по обслуживанию и ремонту жилищного фонда независимо от формы собственности в срок до 15  октября 2014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очистку территорий, прилегающих к производственным зданиям, жилым домам, гостиницам, общежитиям, зданиям с круглосуточным и массовым пребыванием людей, от мусора, сухой травы и других прочих материалов. При уборке территории не допускать сжигания мусор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свободить противопожарные разрывы и дороги между зданиями от складируемого оборудования, травы несанкционированных стоянок автомобилей и гараж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работу по опашке объектов, находящихся в непосредственной близости от лесных массивов. В этой зоне полностью убрать весь хвойный подрост и пожароопасный подлесок, валежники и другие лесные горючие материалы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условия для беспрепятственного подъезда к водоисточникам противопожарной и аварийно-спасательной техник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пожарных машин к пожарным гидрантам и водоемам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наличие и доступность первичных средств пожаротуше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Провести обследование и ремонт систем энергоснабж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уководителям управляющих компаний и ТСЖ, независимо от форм собственности, в срок до 15 октября 2014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чистить от посторонних и горючих предметов чердачные, подвальные помещения, помещения электрощитовых, лифтерных, пути эвакуации и места общего пользования в обслуживаемых зданиях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акрыть свободный доступ в чердачные, подвальные и другие технические помеще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вести остекление окон чердачных и технических этаж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рганизовать систематическую работу по обучению рабочих и служащих организаций мер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надзорной деятельности г. Арсеньева (Высоцкий) организовать доведение  до населения мер по предупреждению пожаров и первичных мер пожарной безопасност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Руководителям предприятий и организаций независимо от форм собственности, имеющим пожарные гидранты и водоемы, в срок до                  15 октября 2014 года провести ревизию и ремонтно-восстановительные работы сетей наружного противопожарного водопровода, пожарных водоемов и обеспечить их надежную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сс-службе организационного управления администрации Арсеньевского городского округа активизировать работу со средствами массовой информации по информированию населения о мерах пожаробезопасного поведения в бы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заместителя главы администрации Арсеньевского городского округа              Д.А. Хохлов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16:00Z</dcterms:created>
  <dc:creator>Зоя Герасимова</dc:creator>
  <dc:description/>
  <cp:keywords/>
  <dc:language>en-US</dc:language>
  <cp:lastModifiedBy>Зоя Герасимова</cp:lastModifiedBy>
  <cp:lastPrinted>2014-09-09T11:42:00Z</cp:lastPrinted>
  <dcterms:modified xsi:type="dcterms:W3CDTF">2014-09-15T22:17:00Z</dcterms:modified>
  <cp:revision>8</cp:revision>
  <dc:subject/>
  <dc:title> </dc:title>
</cp:coreProperties>
</file>