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дека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Арсеньевского городского округа от 29 июня 2012 года № 489-п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администрацией Арсеньевского городского округа муниципальной услуги «Выдача разрешений на установку рекламных конструкций и аннулирование таких разрешен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27 июля 2010 г. № 210-ФЗ «Об организации предоставления государственных и муниципальных услуг», постановлением Правительства Российской Федерации от 30 июня 2012г.          №  674 «О внесении изменений в постановление Правительства Российской Федерации от 16 мая 2011г. № 373», постановлением администрации Арсеньевского городского округа от 14 сентября 2012г. № 703-па «Об утверждении Положения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 административный регламент  предоставления администрацией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сеньевского городского округа муниципальной услуги «Выдача разрешений на установку рекламных конструкций и аннулирование таких разрешений», утвержденный постановлением администрации Арсеньевского городского округа от  29 июня 2012 года № 489-па (в редакции постановлений администрации Арсеньевского городского округа от 11 октября 2012 года          № 821-па, 26 ноября 2012 года № 995-па)   изменения, дополнив пункт 5.4. раздела 5  абзацем следующего содержания: «Подача жалобы заявителем через  многофункциональный  центр предоставления муниципальных услуг не предусмотрена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 Интернет.</w:t>
      </w:r>
    </w:p>
    <w:p>
      <w:pPr>
        <w:pStyle w:val="Normal"/>
        <w:spacing w:lineRule="auto" w:line="360"/>
        <w:ind w:left="748" w:hanging="0"/>
        <w:rPr/>
      </w:pPr>
      <w:r>
        <w:rPr>
          <w:sz w:val="28"/>
          <w:szCs w:val="28"/>
        </w:rPr>
        <w:t xml:space="preserve">3. Настоящее   постановление  вступает   в  силу со  дня  его  официального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4. Контроль   за   исполнением   настоящего  постановления   возложить  на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ского округа С.В. Остряков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6" w:gutter="0" w:header="397" w:top="45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4:00Z</dcterms:created>
  <dc:creator>Лена</dc:creator>
  <dc:description/>
  <cp:keywords/>
  <dc:language>en-US</dc:language>
  <cp:lastModifiedBy>Зоя</cp:lastModifiedBy>
  <cp:lastPrinted>2012-12-27T09:29:00Z</cp:lastPrinted>
  <dcterms:modified xsi:type="dcterms:W3CDTF">2013-01-09T07:57:00Z</dcterms:modified>
  <cp:revision>75</cp:revision>
  <dc:subject/>
  <dc:title> </dc:title>
</cp:coreProperties>
</file>