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АРСЕНЬЕВСКОГО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>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дека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от 16 августа 2010 года № 549-п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о предоставлению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Предоставление имущества, находящегос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в муниципальной собственности, в аренду, безвозмездное пользование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ора г.Арсеньева от 28.11.2012 № 7-21-2012, постановления  администрации Арсеньевского городского округа от 29.05.2012 № 408-па «Об утверждении перечня муниципальных услуг (функций), предоставляемых администрацией Арсеньевского городского округа, а также муниципальными учреждениями Арсеньевского городского округа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outlineLvl w:val="0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Арсеньевского городского округа от 16 августа 2010 года № 549-па «Об утверждении административного регламента по предоставлению муниципальной услуги «Предоставление имущества, находящегося в муниципальной собственности, в аренду, безвозмездное пользование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ubarticletitle">
    <w:name w:val="pub_article_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485692FD1B26EA87E6E550A2FE2366C8BDA3FA556B1753CDB8FE9F2A56F9B7DBABLBI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18:00Z</dcterms:created>
  <dc:creator>ARCHIV</dc:creator>
  <dc:description/>
  <cp:keywords/>
  <dc:language>en-US</dc:language>
  <cp:lastModifiedBy>Зоя</cp:lastModifiedBy>
  <cp:lastPrinted>2012-12-07T11:31:00Z</cp:lastPrinted>
  <dcterms:modified xsi:type="dcterms:W3CDTF">2012-12-14T07:32:00Z</dcterms:modified>
  <cp:revision>9</cp:revision>
  <dc:subject/>
  <dc:title> </dc:title>
</cp:coreProperties>
</file>