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/33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46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3 Хананова Константина Евгень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Хананова Константина Евгень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3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Ханановым Константином Евгенье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3 Хананова Константина Евгенье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Хананову К.Е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15T11:24:00Z</cp:lastPrinted>
  <dcterms:modified xsi:type="dcterms:W3CDTF">2022-07-15T01:24:00Z</dcterms:modified>
  <cp:revision>16</cp:revision>
  <dc:subject/>
  <dc:title>14</dc:title>
</cp:coreProperties>
</file>